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color w:val="000000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Cs w:val="22"/>
        </w:rPr>
        <w:t xml:space="preserve">MUNICÍPIO DE </w:t>
      </w:r>
      <w:r>
        <w:rPr>
          <w:rFonts w:cs="Arial" w:ascii="Arial" w:hAnsi="Arial"/>
          <w:i/>
          <w:iCs/>
          <w:color w:val="000000"/>
          <w:szCs w:val="22"/>
          <w:lang w:val="pt-BR"/>
        </w:rPr>
        <w:t>BOM JESUS DO OESTE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P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REFEITO</w:t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  <w:t xml:space="preserve">: </w:t>
      </w:r>
      <w:r>
        <w:rPr>
          <w:rFonts w:cs="Arial" w:ascii="Arial" w:hAnsi="Arial"/>
          <w:color w:val="000000"/>
          <w:sz w:val="20"/>
          <w:u w:val="none"/>
          <w:lang w:val="pt-BR"/>
        </w:rPr>
        <w:t>RONALDO LUIZ SENGER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P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ROJETO</w:t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  <w:t xml:space="preserve">: </w:t>
      </w:r>
      <w:r>
        <w:rPr>
          <w:rFonts w:cs="Arial" w:ascii="Arial" w:hAnsi="Arial"/>
          <w:color w:val="000000"/>
          <w:sz w:val="20"/>
          <w:u w:val="none"/>
          <w:lang w:val="pt-BR"/>
        </w:rPr>
        <w:t>READEQUAÇÃO DO MURO DE CONTENÇÃO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LOCAL</w:t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  <w:t xml:space="preserve">: </w:t>
      </w:r>
      <w:r>
        <w:rPr>
          <w:rFonts w:cs="Arial" w:ascii="Arial" w:hAnsi="Arial"/>
          <w:color w:val="000000"/>
          <w:sz w:val="20"/>
          <w:u w:val="none"/>
          <w:lang w:val="pt-BR"/>
        </w:rPr>
        <w:t>ESCOLA FNDE</w:t>
      </w:r>
      <w:r>
        <w:rPr>
          <w:rFonts w:cs="Arial" w:ascii="Arial" w:hAnsi="Arial"/>
          <w:color w:val="000000"/>
          <w:sz w:val="20"/>
          <w:u w:val="none"/>
        </w:rPr>
        <w:t xml:space="preserve"> / </w:t>
      </w:r>
      <w:r>
        <w:rPr>
          <w:rFonts w:cs="Arial" w:ascii="Arial" w:hAnsi="Arial"/>
          <w:color w:val="000000"/>
          <w:sz w:val="20"/>
          <w:u w:val="none"/>
          <w:lang w:val="pt-BR"/>
        </w:rPr>
        <w:t>BOM JESUS DO OESTE</w:t>
      </w:r>
      <w:r>
        <w:rPr>
          <w:rFonts w:cs="Arial" w:ascii="Arial" w:hAnsi="Arial"/>
          <w:color w:val="000000"/>
          <w:sz w:val="20"/>
          <w:u w:val="none"/>
        </w:rPr>
        <w:t xml:space="preserve"> - SC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color w:val="000000"/>
          <w:sz w:val="20"/>
          <w:u w:val="none"/>
        </w:rPr>
      </w:pPr>
      <w:r>
        <w:rPr>
          <w:rFonts w:cs="Arial" w:ascii="Arial" w:hAnsi="Arial"/>
          <w:i/>
          <w:color w:val="000000"/>
          <w:sz w:val="20"/>
          <w:u w:val="none"/>
        </w:rPr>
        <w:t>_______________________________________________________________________________________</w:t>
      </w:r>
    </w:p>
    <w:p>
      <w:pPr>
        <w:pStyle w:val="Heading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0"/>
          <w:u w:val="none"/>
        </w:rPr>
      </w:pPr>
      <w:r>
        <w:rPr>
          <w:rFonts w:cs="Arial" w:ascii="Arial" w:hAnsi="Arial"/>
          <w:i/>
          <w:iCs/>
          <w:color w:val="000000"/>
          <w:sz w:val="20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color w:val="000000"/>
          <w:lang w:val="pt-BR"/>
        </w:rPr>
      </w:pPr>
      <w:r>
        <w:rPr>
          <w:rFonts w:cs="Arial" w:ascii="Arial" w:hAnsi="Arial"/>
          <w:i/>
          <w:iCs/>
          <w:color w:val="000000"/>
        </w:rPr>
        <w:t>MEMORIAL DESCRITIVO</w:t>
      </w:r>
    </w:p>
    <w:p>
      <w:pPr>
        <w:pStyle w:val="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Memorial refere-se á readequação de um muro de contenção localizado no terreno da Escola - FNDE, com comprimento total de </w:t>
      </w:r>
      <w:r>
        <w:rPr>
          <w:rFonts w:cs="Arial" w:ascii="Arial" w:hAnsi="Arial"/>
          <w:b/>
        </w:rPr>
        <w:t>42,72 m</w:t>
      </w:r>
      <w:r>
        <w:rPr>
          <w:rFonts w:cs="Arial" w:ascii="Arial" w:hAnsi="Arial"/>
        </w:rPr>
        <w:t xml:space="preserve">, no município de </w:t>
      </w:r>
      <w:r>
        <w:rPr>
          <w:rFonts w:cs="Arial" w:ascii="Arial" w:hAnsi="Arial"/>
          <w:b/>
        </w:rPr>
        <w:t>BOM JESUS DO OESTE - (SC)</w:t>
      </w:r>
      <w:r>
        <w:rPr>
          <w:rFonts w:cs="Arial" w:ascii="Arial" w:hAnsi="Arial"/>
        </w:rPr>
        <w:t>;</w:t>
      </w:r>
    </w:p>
    <w:p>
      <w:pPr>
        <w:pStyle w:val="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SERVIÇOS PRELIMINARES</w:t>
      </w:r>
    </w:p>
    <w:p>
      <w:pPr>
        <w:pStyle w:val="Corpodetexto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posicionada no local placa de obra indicando o nome da obra, valor total, proprietário e responsáveis técnicos. A mesma deverá ter dimensão de 1,25m x 2,00m, totalizando 2,50 m².</w:t>
      </w:r>
    </w:p>
    <w:p>
      <w:pPr>
        <w:pStyle w:val="Corpodetexto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m questão se refere á reexecução de trechos do muro de contenção existente localizado no terreno da Escola FNDE.</w:t>
      </w:r>
    </w:p>
    <w:p>
      <w:pPr>
        <w:pStyle w:val="Corpodetexto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 os trechos indicados em projeto deverão ser removidos e as pedras que o compõem deverão ser transportadas para local definido pela administração municipal.</w:t>
      </w:r>
    </w:p>
    <w:p>
      <w:pPr>
        <w:pStyle w:val="Corpodetexto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s pedras existentes não poderão ser reaproveitadas nos trechos á serem refeitos.</w:t>
      </w:r>
    </w:p>
    <w:p>
      <w:pPr>
        <w:pStyle w:val="Corpodetexto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talude atrás do muro existente deverá ser readequado para possibilitar a correta execução dos novos trechos, de modo que permita o fácil acesso de pessoas e material.</w:t>
      </w:r>
    </w:p>
    <w:p>
      <w:pPr>
        <w:pStyle w:val="Corpodetexto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TERRAPLENAGE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aterial resultante dos corte poderá ser utilizado em aterros, desde que atendam as especificações e qualidade prevista em proje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aterros deverão ser efetuados em camadas não superiores a 20 centímetros, e compactados manualmente. O material utilizado nos aterros deverá ser isento de matérias orgânica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de empréstimo para aterros, que eventualmente tenham que ser transportados de jazida, deverá ser de primeira categor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lateral da obra, nos locais indicados em projeto, deverá ser executado talude com inclinação máxima de 30 %. Durante a execução deverá ser mantida a perfeita compactação do aterr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execução, deverá ser plantada grama em todo o talude, cujo objetivo será evitar a erosão do solo. As leivas de grama deverão ser desmembradas e plantadas a uma distância de cerca de 30 cm entre cada mud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ESTRUTURA MURO DE ARRIMO EM ALVENARIA DE PEDRA DE BASALTO ARGAMASSAD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o murro deverá ser locado através da utilização de linhas de Nylon em toda a sua extens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da a locação do alinhamento do muro, é executada a escavação da área para que o muro fique alinhado, sendo que essa escavação deverá ser feita, executando-se um talude de pequeno ângulo que ofereça segurança à área de trabalho, de maneira que fique disponível um espaço maior para a execução dos serviç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escavação, o fundo das cavas deverá ser compactado utilizando equipamento de compactação tipo Sap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rão ser selecionadas pedras de boa qualidade e graduação uniforme, não se admitindo o uso de material em estado de decomposição ou proveniente de capa de pedreir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edras deverão ser assentadas com argamassa de cimento, areia e pedrisco no traço </w:t>
      </w:r>
      <w:r>
        <w:rPr>
          <w:rFonts w:cs="Arial" w:ascii="Arial" w:hAnsi="Arial"/>
          <w:b/>
          <w:sz w:val="22"/>
        </w:rPr>
        <w:t>1:2:1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pedras serão colocadas lado a lado em camadas horizontais e umedecidas em toda a largura e comprimento do muro, lançando-se em seguida a argamassa sobre a superfície das mesmas, de modo a possibilitar a aderência com a camada subseque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ro será executado com pedras de basalto com dimensões médias de 25 x 25 cm, sendo que o mesmo será apoiado sobre uma base de concreto </w:t>
      </w:r>
      <w:r>
        <w:rPr>
          <w:rFonts w:cs="Arial" w:ascii="Arial" w:hAnsi="Arial"/>
          <w:b/>
          <w:sz w:val="22"/>
        </w:rPr>
        <w:t>Fck 25 MP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com 15 cm de espessura. Essa Sapata terá uma armadura diâm. 8 mm c/ 20 cm nos dois sentidos, conforme detalhe específico de proje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vazios entre as pedras deverão ser preenchidos com pedras menores sempre que possível, para proporcionar uma maior coesão entre elas, aumentando assim a estabilidade do maciço. O treche vazio que mesmo assim sobrar, deverá ser preenchido com argamassa de modo que não existe nenhum vazio no interior do muro em quest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mesmo será executado no formato escalonado, sendo a maior dimensão na parte inferior e a menor na parte superior, diminuindo gradativamente no decorrer da altura, conforme detalhado no respectivo projeto apresentado. O Muro deverá ser executado com caimento no sentido do aterro, sendo o mesmo indicado em proje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juntas verticais e horizontais deverão ser preenchidas com argamassa para garantir a rigidez do mur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rás do muro de pedra deverá ser executada uma camada vertical drenante com brita Nº 01 e 02 com 20 cm de largura em toda a área que ficará em contato com o aterro. Entre a camada vertical drenante e o aterro será colocada manta geotêxtil BIDIN, para facilitar o escoamento da água e evitar a colmatação da camada drena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inicio do muro (Pé do muro) será posicionado tubo corrugado diâm. 100 mm com caimento para que a água seja drenada para fora do mesmo, aliviando assim a pressão. O final do tubo corrugado deverá ser posicionado fora do muro, com caimento para que a água possa escoar com facilidade. No final do tubo deverá ser executada uma pequena boca de bueiro, com o objetivo de proteger o mesm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verá ser seguido na íntegra e qualquer alteração que se faça necessária, deverá ser consultado o responsável técnico para que dê seu parece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SINALIZAÇÃO DA OBR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Executora é responsável pela sinalização da obra, indicando a movimentação de máquinas e pessoas na pista, ainda, a mesma é responsável por qualquer incidente que aconteça, pois é de sua responsabilidade a correta sinalização do loc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COMPLEMENTAÇÃ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obra deverá ser entregue Limpa, com todos os equipamentos testados e em pleno funcionamento, livre de entulho e pronta para ser utilizada. A Empresa se compromete por 5 (cinco) anos pelos concertos e reparos que forem necessários devido a problemas que possam ocorrer pela má execução dos serviç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avilha (SC), 03 de Dezembro de 2018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fael Cassol Basso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essor em Engenharia Civil – Amerios 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/SC 112.213-2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0"/>
        </w:rPr>
        <w:t>CREA Registro Nacional 2510463209</w:t>
      </w:r>
    </w:p>
    <w:sectPr>
      <w:footerReference w:type="default" r:id="rId2"/>
      <w:type w:val="nextPage"/>
      <w:pgSz w:w="11906" w:h="16838"/>
      <w:pgMar w:left="1418" w:right="851" w:gutter="0" w:header="0" w:top="3062" w:footer="1020" w:bottom="10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Type Md BT;Century Schoolbook" w:hAnsi="AmerType Md BT;Century Schoolbook" w:cs="AmerType Md BT;Century Schoolbook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merType Md BT;Century Schoolbook" w:hAnsi="AmerType Md BT;Century Schoolbook" w:cs="AmerType Md BT;Century Schoolbook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merType Md BT;Century Schoolbook" w:hAnsi="AmerType Md BT;Century Schoolbook" w:cs="AmerType Md BT;Century Schoolbook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Type Md BT;Century Schoolbook" w:hAnsi="AmerType Md BT;Century Schoolbook" w:cs="AmerType Md BT;Century Schoolbook"/>
      <w:b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merType Md BT;Century Schoolbook" w:hAnsi="AmerType Md BT;Century Schoolbook" w:cs="AmerType Md BT;Century Schoolbook"/>
      <w:b/>
      <w:color w:val="0000FF"/>
      <w:sz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Century Schoolbook" w:hAnsi="AmerType Md BT;Century Schoolbook" w:cs="AmerType Md BT;Century Schoolbook"/>
      <w:b/>
      <w:color w:val="0000FF"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25:00Z</dcterms:created>
  <dc:creator>AMERIOS</dc:creator>
  <dc:description/>
  <cp:keywords/>
  <dc:language>en-US</dc:language>
  <cp:lastModifiedBy>Engenharia</cp:lastModifiedBy>
  <cp:lastPrinted>2015-07-16T08:31:00Z</cp:lastPrinted>
  <dcterms:modified xsi:type="dcterms:W3CDTF">2018-12-03T16:17:00Z</dcterms:modified>
  <cp:revision>51</cp:revision>
  <dc:subject/>
  <dc:title>MEMORIAL DESCRITIVO</dc:title>
</cp:coreProperties>
</file>