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77.25pt;height:26.9pt;mso-wrap-style:none;v-text-anchor:middle;mso-position-vertical:top" type="_x0000_t136">
            <v:path textpathok="t"/>
            <v:textpath on="t" fitshape="t" string="MEMORIAL DESCRITIVO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te memorial descritivo tem por objetivo estabelecer as condições que receberão os usos de materiais, equipamentos e serviços a serem realizados na execução da Ob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Projeto de Pavilhão Industr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Endereço:  </w:t>
      </w:r>
      <w:r>
        <w:rPr>
          <w:sz w:val="22"/>
          <w:szCs w:val="22"/>
        </w:rPr>
        <w:t>Área Industrial do Município de Bom Jesus do Oeste / S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Área de ampliação: </w:t>
      </w:r>
      <w:r>
        <w:rPr>
          <w:sz w:val="22"/>
          <w:szCs w:val="22"/>
        </w:rPr>
        <w:t>250,00 m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IDERAÇ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2"/>
          <w:szCs w:val="22"/>
        </w:rPr>
        <w:t>As cores para revestimentos cerâmicos, azulejos e pinturas em geral ficarão a cargo do Municíp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guir </w:t>
      </w:r>
      <w:r>
        <w:rPr>
          <w:b/>
          <w:i/>
          <w:sz w:val="22"/>
          <w:szCs w:val="22"/>
        </w:rPr>
        <w:t xml:space="preserve">NBR 15270-1:2005 - </w:t>
      </w:r>
      <w:r>
        <w:rPr>
          <w:i/>
          <w:sz w:val="22"/>
          <w:szCs w:val="22"/>
        </w:rPr>
        <w:t>Blocos cerâmicos para alvenaria de vedação - Terminologia e requisi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Seguir </w:t>
      </w:r>
      <w:r>
        <w:rPr>
          <w:b/>
          <w:i/>
          <w:sz w:val="22"/>
        </w:rPr>
        <w:t>NBR 9050:2015</w:t>
      </w:r>
      <w:r>
        <w:rPr>
          <w:i/>
          <w:sz w:val="22"/>
        </w:rPr>
        <w:t xml:space="preserve"> – Norma Técnica de Acessibilidade – Procedimento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2"/>
        </w:rPr>
      </w:pPr>
      <w:r>
        <w:rPr>
          <w:b/>
          <w:i/>
          <w:sz w:val="22"/>
        </w:rPr>
        <w:t>NBR 7229:1993</w:t>
      </w:r>
      <w:r>
        <w:rPr>
          <w:i/>
          <w:sz w:val="22"/>
        </w:rPr>
        <w:t xml:space="preserve"> – Projeto, construção e operação de sistemas de tanques sépticos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LACA DA OBR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Placa do Programa Financiador:</w:t>
      </w:r>
      <w:r>
        <w:rPr>
          <w:sz w:val="22"/>
          <w:szCs w:val="22"/>
        </w:rPr>
        <w:t xml:space="preserve"> Deverá ser fixada na obra a placa do programa financiador, em lugar visível. Dimensionamento: 2,00 m x 1,25m (Deverá ser executada em chapa de aço galvanizada com estrutura). Caso não for via financiamento esta deverá ser descontad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 - DESCRIÇÃO DOS MATERIAIS PARA A EXECUÇÃO DA OBR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VIÇOS DE LIMPEZA / REGULARIZAÇÃO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Antes de iniciar a obra realizar serviços de limpeza, regularização e compactação do terreno. Ver a locação da obra no terreno na planta de locação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ÇÃO DA OBRA / ACERTO / NIVELAMENTO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O quadro da obra será executado com guias de madeira de 2,50 x 15 cm, fixados em estacas de madeira firmemente cravados no solo. As cotas definidas no projeto serão repassadas para o gabarito, observando os níveis e o esquadro. Após esta etapa devem ser conferidos pelo responsável. Seguir os níveis da obra, especificado em projeto anexo. Deverá ser provido o acerto e nivelamento completo para execução da obra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VENARIA</w:t>
      </w:r>
    </w:p>
    <w:p>
      <w:pPr>
        <w:pStyle w:val="Normal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alvenarias utilizadas deverão ser de blocos cerâmicos de vedação 6 furos (furados na horizontal 9x14x19 - Espessura 14 cm, seguindo as especificações de projeto) e de primeira qualidade, obedecendo as posições e dimensões das paredes constantes no projeto arquitetônico. A espessura da argamassa de assentamento não poderá ser superior a 1,5cm. A execução das paredes deverá ser cuidadosamente nivelada, prumada e em esquadro, conferindo-se nível, prumo, e esquadro a cada 50 cm de altura. </w:t>
      </w:r>
    </w:p>
    <w:p>
      <w:pPr>
        <w:pStyle w:val="Normal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AS E CONTRAVERGAS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parte frontal da edificação, nos vãos de alvenaria das portas e janelas deverão ser executadas vergas na parte superior e contra-vergas na parte inferior para as janelas, sendo que as vergas e contra-vergas deverão ser executadas na largura da alvenaria (poderão ser pré-moldadas), com altura de uma fiada de tijolos, por todo comprimento do vão das esquadrias, apoiadas no mínimo 20 cm de cada lado, na alvenaria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QUADRIAS / ELEMENTO VAZADO (COBOGÓ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 esquadrias obedecerão às quantidades, posições e dimensionamento constantes no projeto arquitetônico.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NELAS:</w:t>
      </w:r>
      <w:r>
        <w:rPr>
          <w:sz w:val="22"/>
          <w:szCs w:val="22"/>
        </w:rPr>
        <w:t xml:space="preserve"> Serão de vidro 10mm, liso e temperado fumê, com todos os acessórios de fixação, com trinco e chaves. Para o acabamento final deverá ser utilizado o silicone para evitar infiltração de água de chuvas.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RTAS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deira: </w:t>
      </w:r>
      <w:r>
        <w:rPr>
          <w:sz w:val="22"/>
          <w:szCs w:val="22"/>
        </w:rPr>
        <w:t xml:space="preserve">As portas internas serão de madeira semi-oca, com revestimento laminado em madeira de boa qualidade e acabamento em verniz, com todos os acessórios de fixação, trinco e chaves, não sendo aceito trinco de plástico. </w:t>
      </w:r>
      <w:r>
        <w:rPr>
          <w:b/>
          <w:sz w:val="22"/>
          <w:szCs w:val="22"/>
        </w:rPr>
        <w:t xml:space="preserve">Metálicas: </w:t>
      </w:r>
      <w:r>
        <w:rPr>
          <w:sz w:val="22"/>
          <w:szCs w:val="22"/>
        </w:rPr>
        <w:t>As portas externas (duas portas frontais da edificação) e os portões serão em material metálico, com todos os acessórios para fixação/instalação. Também será metálica a portinhola para possibilitar o acesso ao reservatório, esta terá as dimensões de 0,80mx1,20m, contendo elementos para o fechamento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orta para o sanitário adaptado deverá seguir conforme o indicado no item 6.11.2 da </w:t>
      </w:r>
      <w:r>
        <w:rPr>
          <w:b/>
          <w:sz w:val="22"/>
          <w:szCs w:val="22"/>
        </w:rPr>
        <w:t>NBR 9050/2015:</w:t>
      </w:r>
    </w:p>
    <w:p>
      <w:pPr>
        <w:pStyle w:val="Heading4"/>
        <w:numPr>
          <w:ilvl w:val="3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onforme item 6.11.2 </w:t>
      </w:r>
      <w:r>
        <w:rPr>
          <w:rFonts w:cs="Times New Roman" w:ascii="Times New Roman" w:hAnsi="Times New Roman"/>
          <w:b/>
          <w:sz w:val="22"/>
          <w:szCs w:val="22"/>
        </w:rPr>
        <w:t xml:space="preserve">(NBR 9050/2015) - </w:t>
      </w:r>
      <w:r>
        <w:rPr>
          <w:rFonts w:cs="Times New Roman" w:ascii="Times New Roman" w:hAnsi="Times New Roman"/>
          <w:i/>
          <w:sz w:val="22"/>
          <w:szCs w:val="22"/>
        </w:rPr>
        <w:t>Portas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6.11.2.4 -</w:t>
      </w:r>
      <w:r>
        <w:rPr>
          <w:i/>
          <w:sz w:val="22"/>
          <w:szCs w:val="22"/>
        </w:rPr>
        <w:t xml:space="preserve"> As portas, quando abertas, devem ter um vão livre, de no mínimo 0,80 m de largura e 2,10 m de altura. Em portas de duas ou mais folhas, pelo menos uma delas deve ter o vão livre de 0,80 m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6.11.2.6</w:t>
      </w:r>
      <w:r>
        <w:rPr>
          <w:i/>
          <w:sz w:val="22"/>
          <w:szCs w:val="22"/>
        </w:rPr>
        <w:t xml:space="preserve"> - As portas devem ter condições de serem abertas com um único movimento, e suas maçanetas devem ser do tipo alavanca, instaladas a uma altura entre 0,80 m e 1,10 m. Recomenda-se que as portas tenham, na sua parte inferior, no lado oposto ao lado da abertura da porta, revestimento resistente a impactos provocados por bengalas, muletas e cadeiras de rodas, até a altura de 0,40 m a partir do piso, conforme Figura 84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6.11.2.7</w:t>
      </w:r>
      <w:r>
        <w:rPr>
          <w:i/>
          <w:sz w:val="22"/>
          <w:szCs w:val="22"/>
        </w:rPr>
        <w:t xml:space="preserve"> - As portas de sanitários e vestiários devem ter, no lado oposto ao lado da abertura da porta, um puxador horizontal, conforme a Figura 84, associado à maçaneta. Deve estar localizado a uma distância de 0,10 m do eixo da porta (dobradiça) e possuir comprimento mínimo de 0,40 m, com diâmetro variando de 35 mm a 25 mm, instalado a 0,90 m do piso. O dispositivo de travamento deve observar o descrito em 4.6.8. Recomenda-se que estas portas ou batentes tenham cor contrastante com a da parede e do piso de forma a facilitar sua localização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LEMENTO VAZADO (COBOGÓ)</w:t>
      </w:r>
      <w:r>
        <w:rPr>
          <w:sz w:val="22"/>
          <w:szCs w:val="22"/>
        </w:rPr>
        <w:t>: Abaixo das vigas de cobertura deverá ser executado cobogó cerâmico, na altura de 1,00m, exceto nos vãos ondem houverem os portões metálicos, que terão altura até as vigas e a parte frontal do pavilhão onde o telhado da parte do administrativo coincide com a pared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MENTAÇÃO/CONTRAPISO/REVESTIMENTO CERÂMICO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 Contrapiso em Concreto armado – 10 cm (</w:t>
      </w:r>
      <w:r>
        <w:rPr>
          <w:b/>
          <w:sz w:val="22"/>
          <w:szCs w:val="22"/>
          <w:u w:val="single"/>
        </w:rPr>
        <w:t>composição</w:t>
      </w:r>
      <w:r>
        <w:rPr>
          <w:sz w:val="22"/>
          <w:szCs w:val="22"/>
          <w:u w:val="single"/>
        </w:rPr>
        <w:t>):</w:t>
      </w:r>
      <w:r>
        <w:rPr>
          <w:sz w:val="22"/>
          <w:szCs w:val="22"/>
        </w:rPr>
        <w:t xml:space="preserve"> A área do pavilhão deverá ser executada com contrapiso em concreto armado 10 cm, recebendo juntas de dilatação e malha estruturada. Após o contrapiso deverão ser realizados os serviços de regularização de base e em seguida deverá ser polido mecanicamente, de modo a não deixar grumos ou saliências (piso polido).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 Contrapiso em concreto – 7 cm:</w:t>
      </w:r>
      <w:r>
        <w:rPr>
          <w:sz w:val="22"/>
          <w:szCs w:val="22"/>
        </w:rPr>
        <w:t xml:space="preserve"> Na parte frontal (administrativo) deverá ser executado contrapiso em concreto não estrutural com 7cm de espessura. Após o contrapiso executado, deverá ser realizado uma regularização de base em concreto, para receber o revestimento cerâmico.</w:t>
      </w:r>
    </w:p>
    <w:p>
      <w:pPr>
        <w:pStyle w:val="Normal"/>
        <w:spacing w:lineRule="auto" w:line="276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8.2.1– Revestimento Cerâmico</w:t>
      </w:r>
      <w:r>
        <w:rPr>
          <w:sz w:val="22"/>
          <w:szCs w:val="22"/>
        </w:rPr>
        <w:t>: Sobre o contrapiso da parte frontal do Pavilhão (administrativo) deverá ser executado revestimento cerâmico de 1ª qualidade, PI5 (PI é a resistência à abrasão do esmalte cerâmico do piso ou revestimento), deverão ser utilizadas cerâmicas antiderrapantes. Nos locais onde serão instalados chuveiros o piso deverá ter uma inclinação média de 2% no sentido do ralo, para não acumular água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lçada externa – 7 cm:</w:t>
      </w:r>
      <w:r>
        <w:rPr>
          <w:sz w:val="22"/>
          <w:szCs w:val="22"/>
        </w:rPr>
        <w:t xml:space="preserve"> Na parte frontal deverá ser executado uma calçada na largura de 1,00m, sobre base nivelada e compactada, em contrapiso de concreto não estrutural com 7cm de espessura. Após o contrapiso executado, deverá ser realizado uma regularização de base em concreto, e em seguida deverá ser polido mecanicamente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ESTIMENTO DAS PAREDES</w:t>
      </w:r>
    </w:p>
    <w:p>
      <w:pPr>
        <w:pStyle w:val="Normal"/>
        <w:spacing w:lineRule="auto" w:line="276"/>
        <w:ind w:firstLine="615"/>
        <w:jc w:val="both"/>
        <w:rPr/>
      </w:pPr>
      <w:r>
        <w:rPr>
          <w:sz w:val="22"/>
          <w:szCs w:val="22"/>
        </w:rPr>
        <w:t>As paredes do pavilhão ficarão com os blocos cerâmicos aparentes, sem revestimento, já a parte frontal (administrativo) receberá revestimento em chapisco e massa única em argamassa traço 1:2:8, para recebimento da pintura, sendo nas paredes externas e parte interna do escritório, as demais paredes dos ambientes internos receberão chapisco e emboço para recebimento do revestimento cerâmico, em toda a altura (3,00m)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NTURA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venaria/paredes:</w:t>
      </w:r>
      <w:r>
        <w:rPr>
          <w:sz w:val="22"/>
          <w:szCs w:val="22"/>
        </w:rPr>
        <w:t xml:space="preserve"> As paredes do pavilhão que ficarem com os blocos sem revestimento receberão duas demãos de pintura em verniz sintético, interna e externamente, as alvenarias que receberem revestimento final com massa única receberão pintura com duas demãos em tinta acrílica de primeira qualidade.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>
          <w:b/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ortas em madeira: </w:t>
      </w:r>
      <w:r>
        <w:rPr>
          <w:sz w:val="22"/>
          <w:szCs w:val="22"/>
        </w:rPr>
        <w:t xml:space="preserve">As portas internas em madeira receberão pintura com duas demãos em tinta esmalte de primeira qualidade.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>
          <w:b/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rtas e portões metálicos</w:t>
      </w:r>
      <w:r>
        <w:rPr>
          <w:sz w:val="22"/>
          <w:szCs w:val="22"/>
        </w:rPr>
        <w:t xml:space="preserve">: As portas e portões metálicos receberão pintura esmalte brilhante duas demãos, de primeira qualidad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RMEABILIZAÇÃ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 serviços de impermeabilização serão executados sempre que possível por empresa especializada, que ofereça garantia dos trabalhos a realizar, obedecendo rigorosamente as normas da </w:t>
      </w:r>
      <w:r>
        <w:rPr>
          <w:b/>
          <w:sz w:val="22"/>
          <w:szCs w:val="22"/>
        </w:rPr>
        <w:t>NB-279 da ABN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igas de baldrame</w:t>
      </w:r>
      <w:r>
        <w:rPr>
          <w:sz w:val="22"/>
          <w:szCs w:val="22"/>
        </w:rPr>
        <w:t>: Deverá ser procedida a impermeabilização das vigas de baldrame (somente da parte frontal do pavilhão), nas duas faces laterais e face superior, em toda sua extensão, com duas demãos de emulsão asfáltic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RO EM PVC</w:t>
      </w:r>
    </w:p>
    <w:p>
      <w:pPr>
        <w:pStyle w:val="Normal"/>
        <w:spacing w:lineRule="auto" w:line="276"/>
        <w:ind w:firstLine="615"/>
        <w:jc w:val="both"/>
        <w:rPr/>
      </w:pPr>
      <w:r>
        <w:rPr>
          <w:sz w:val="22"/>
          <w:szCs w:val="22"/>
        </w:rPr>
        <w:t>A parte frontal do Pavilhão deverá receber na altura do pé direito, forro em PVC com roda-forro e estrutura de sustentação. Os forros deverão ser perfeitamente nivelados, com afastamento de apoio conforme o fabrican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BERTURA</w:t>
      </w:r>
    </w:p>
    <w:p>
      <w:pPr>
        <w:pStyle w:val="TextBody"/>
        <w:spacing w:lineRule="auto" w:line="276"/>
        <w:ind w:firstLine="615"/>
        <w:rPr/>
      </w:pPr>
      <w:r>
        <w:rPr>
          <w:rFonts w:cs="Times New Roman" w:ascii="Times New Roman" w:hAnsi="Times New Roman"/>
          <w:sz w:val="22"/>
          <w:szCs w:val="22"/>
        </w:rPr>
        <w:t>Os braços de sustentação da para a cobertura serão em concreto pré-moldado, conforme dimensionamento feito no projeto estrutural. O ripamento será em madeira, seca e sem deformações que comprometam a planicidade do telhado.</w:t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vanish/>
          <w:sz w:val="22"/>
          <w:szCs w:val="22"/>
          <w:u w:val="single"/>
        </w:rPr>
      </w:pPr>
      <w:r>
        <w:rPr>
          <w:rFonts w:cs="Times New Roman"/>
          <w:b/>
          <w:vanish/>
          <w:sz w:val="22"/>
          <w:szCs w:val="22"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LHAS DE FIBROCIMEN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bertura geral de toda edificação será em telhas de fibrocimento 6 mm e deverá seguir inclinação conforme mostrado em projeto. 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LHAS, RUFOS E TUBOS</w:t>
      </w:r>
      <w:r>
        <w:rPr>
          <w:sz w:val="22"/>
          <w:szCs w:val="22"/>
        </w:rPr>
        <w:t>: A rede de esgotamento pluvial será composta de elementos de chapa dobrada de alumínio (calhas e rufos) e tubos de queda de PVC rígido, sendo somente na parte da elevação para o reservatór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everão ser executadas calhas galvanizadas nos locais indicados em projeto, com caimento mínimo de 0,5% (meio por cento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Utilizar rufos de alumínio nos arremates do telhado, rente às paredes da elevação para o reservatório, deverão ser perfeitamente instalados para evitar infiltração das água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 escoamento das águas pluviais do telhado do reservatório será através de tubo em PVC rígido 75mm que cairá no telhado logo abaixo, o escoamento das águas decorrentes da calha será igualmente através de tubo em PVC rígido 75mm, descendo até o chão e indo através de tubos em PVC rígido 100mm para vala existente ou local indicado pelo município. (Ver indicações no projet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ALAÇÕES ELÉTRICAS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 responsabilidade do engenheiro Eletricista da AMERIOS, Glauber Sartori Gandolfi.</w:t>
      </w:r>
    </w:p>
    <w:p>
      <w:pPr>
        <w:pStyle w:val="Normal"/>
        <w:spacing w:lineRule="auto" w:line="276"/>
        <w:ind w:left="6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STRUTURAL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szCs w:val="22"/>
        </w:rPr>
        <w:t>De responsabilidade do Engenheiro Civil da Amerios Rafael Cassol Basso.</w:t>
      </w:r>
    </w:p>
    <w:p>
      <w:pPr>
        <w:pStyle w:val="Normal"/>
        <w:spacing w:lineRule="auto" w:line="276"/>
        <w:ind w:left="6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ÇÕES HIDRÁULICAS e SANITÁRIA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A execução da parte hidráulica e sanitária obedecerá ao projeto fornecido pela AMERIO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juntamente com as normas da </w:t>
      </w:r>
      <w:r>
        <w:rPr>
          <w:b/>
          <w:sz w:val="22"/>
          <w:szCs w:val="22"/>
        </w:rPr>
        <w:t>ABNT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ASAN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76"/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INSTALAÇÃO HIDRÁULIC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abastecimento de água será através de reservatório que deverá ser instalado, com capacidade para 1.500 litros. Os lavatórios e bacias sanitárias deverão ser de material de 1ª qualidade, e os locais para instalação dos mesmos deverão estar de acordo com o projeto arquitetônico, as torneiras deverão ser cromadas não podendo ser aceito pela fiscalização da obra torneiras de plástico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forme item </w:t>
      </w:r>
      <w:r>
        <w:rPr>
          <w:i/>
          <w:sz w:val="22"/>
          <w:szCs w:val="22"/>
        </w:rPr>
        <w:t xml:space="preserve">7.8.2 da NBR 9050/2015 - Os lavatórios acessíveis devem ser equipados com </w:t>
      </w:r>
      <w:r>
        <w:rPr>
          <w:i/>
          <w:sz w:val="22"/>
          <w:szCs w:val="22"/>
          <w:u w:val="single"/>
        </w:rPr>
        <w:t>torneiras acionadas por alavancas</w:t>
      </w:r>
      <w:r>
        <w:rPr>
          <w:i/>
          <w:sz w:val="22"/>
          <w:szCs w:val="22"/>
        </w:rPr>
        <w:t>, com esforço máximo de 23 N, torneiras com sensores eletrônicos ou dispositivos equivalentes. Quando utilizada torneira com ciclo automático, recomenda-se com o tempo de fechamento de 10 s a 20 s, atendendo a todos os requisitos da ABNT NBR 13713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–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STALAÇÃO SANITÁRI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 tubulações deverão ser com tubos e conexões de PVC rígido soldável nos diâmetros especificados em projeto. Os esgotamentos das águas servidas passarão por caixa de inspeção, seguindo para o tratamento por tanque séptico, filtro anaeróbio e seguindo para sumidouro. O sistema deverá estar adequado conforme norma (</w:t>
      </w:r>
      <w:r>
        <w:rPr>
          <w:b/>
          <w:i/>
          <w:sz w:val="22"/>
        </w:rPr>
        <w:t>NBR 7229:1993</w:t>
      </w:r>
      <w:r>
        <w:rPr>
          <w:i/>
          <w:sz w:val="22"/>
        </w:rPr>
        <w:t xml:space="preserve"> – Projeto, construção e operação de sistemas de tanques sépticos)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 sistema de tratamento deverá estar localizado a uma distância mínima de 1,5m de divisas e da edificação, e 15m de fontes d'água quando houverem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Caixa de Inspeção:</w:t>
      </w:r>
      <w:r>
        <w:rPr>
          <w:sz w:val="22"/>
          <w:szCs w:val="22"/>
        </w:rPr>
        <w:t xml:space="preserve"> As caixas de inspeção deverão ser em fibra nas dimensões de 60x60cm, com profundidade mínima de 50cm e DN da tubulação de entrada e saída de 10cm. A escavação da vala deverá ser feita de forma a ficar perfeitamente compactada e nivelada para receber a caixa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>Os procedimentos completos de instalação das caixas de inspeção deverão ser seguidos de acordo com a indicação do fabricant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Tanque Séptico em fibra (ou Biorreator) / Filtro Anaeróbio em fibra (ou biofiltro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 execução do tanque séptico e do filtro anaeróbio, ambos em fibra e com todos os acessórios para instalação, começa pela escavação do buraco onde ficarão enterrados, o fundo do buraco deve ser compactado e nivelado, retirando-se todo e qualquer objeto pontiagudo da lateral e fundo da vala para evitar perfuração do equipamento. O equipamento dever ser instalado na vala previamente preparada e procedido com as demais providências para a correta execução. </w:t>
      </w:r>
      <w:r>
        <w:rPr>
          <w:sz w:val="22"/>
          <w:szCs w:val="22"/>
          <w:u w:val="single"/>
        </w:rPr>
        <w:t xml:space="preserve">Estimou-se uma capacidade para o sistema de </w:t>
      </w:r>
      <w:r>
        <w:rPr>
          <w:b/>
          <w:sz w:val="22"/>
          <w:szCs w:val="22"/>
          <w:u w:val="single"/>
        </w:rPr>
        <w:t>2.000 litros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 procedimentos completos de instalação deverão ser seguidos de acordo com a indicação do fabricante do equipamento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sistema de tanques sépticos deve preservar a qualidade das águas superficiais e subterrâneas, mediante estrita observância das prescrições da </w:t>
      </w:r>
      <w:r>
        <w:rPr>
          <w:b/>
          <w:i/>
          <w:sz w:val="22"/>
          <w:szCs w:val="22"/>
        </w:rPr>
        <w:t xml:space="preserve">NBR 7229/1993: </w:t>
      </w:r>
      <w:r>
        <w:rPr>
          <w:i/>
          <w:sz w:val="22"/>
          <w:szCs w:val="22"/>
        </w:rPr>
        <w:t>Projeto, construção e operação de sistemas de tanques sépticos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Sumidouro:</w:t>
      </w:r>
      <w:r>
        <w:rPr>
          <w:sz w:val="22"/>
          <w:szCs w:val="22"/>
        </w:rPr>
        <w:t xml:space="preserve"> É um elemento do sistema de tratamento sem laje de fundo que permite a penetração do efluente oriundo da fossa séptica / filtro, no solo.  Os sumidouros devem ser revestidos com tijolos assentes com juntas livres, convenientemente fundos, e ter enchimento no fundo de cascalho ou pedra britada de pelo menos 0,50 m de espessura. A laje da cobertura do sumidouro deve ficar no nível do terreno, de concreto armado e dotada de abertura de inspeção com tampão de fechamento hermético. O sistema de tratamento deverá estar localizado a uma distância mínima de 1,5m de divisas e da edificação. A disposição desses materiais deve ser tal que permita fácil infiltração do líquido no terreno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 dimensão do sistema de tratamento junto ao projeto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Os sumidouros devem preservar a qualidade das águas superficiais e subterrâneas, mediante estrita observância das prescrições da </w:t>
      </w:r>
      <w:r>
        <w:rPr>
          <w:b/>
          <w:i/>
          <w:sz w:val="22"/>
          <w:szCs w:val="22"/>
        </w:rPr>
        <w:t>NBR 7229/1993:</w:t>
      </w:r>
      <w:r>
        <w:rPr>
          <w:i/>
          <w:sz w:val="22"/>
          <w:szCs w:val="22"/>
        </w:rPr>
        <w:t> Projeto, construção e operação de sistemas de tanques sépticos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.0 - CONSIDERAÇÕES FINAI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dos os materiais utilizados na obra deverão ser de primeira qualida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obra deve ser entregue rigorosamente limpa e pronta para o uso, não se admitindo respingos de tintas, restos de argamassas e cimento em qualquer das partes;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- Qualquer alteração do projeto tem que ter prévia autorização do responsável. A empresa executora deverá avisar previamente a Administração Municipal e o responsável pela Fiscalização da devida necessidade de alteração, caso não for comunicado e tiver alteração na obra, os custos serão de responsabilidade da empresa executora da obra;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- O profissional responsável pelo projeto, não é responsável pela compra de materiais, encargos sociais e fiscalização na execução da obr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ntes de ser iniciada a obra, deverá ser comunicado o Setor de Fiscalização da AMERIOS (Associação dos Municípios do Entre Rios) e enviar toda a documentação necessária para o mesmo proceder com 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om Jesus do Oeste (SC), 16 de junho de 2017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0" w:hanging="0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left="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larice Vanete Tumelero Niedermaier</w:t>
      </w:r>
    </w:p>
    <w:p>
      <w:pPr>
        <w:pStyle w:val="Normal"/>
        <w:spacing w:lineRule="auto" w:line="276"/>
        <w:ind w:left="60" w:hanging="0"/>
        <w:rPr>
          <w:sz w:val="24"/>
        </w:rPr>
      </w:pPr>
      <w:r>
        <w:rPr>
          <w:sz w:val="24"/>
        </w:rPr>
        <w:t>Engenheira Civil - CREA-SC 139652-1</w:t>
      </w:r>
    </w:p>
    <w:p>
      <w:pPr>
        <w:pStyle w:val="Normal"/>
        <w:spacing w:lineRule="auto" w:line="276"/>
        <w:ind w:left="60" w:hanging="0"/>
        <w:rPr>
          <w:sz w:val="24"/>
        </w:rPr>
      </w:pPr>
      <w:r>
        <w:rPr>
          <w:sz w:val="24"/>
        </w:rPr>
        <w:t>Associação dos Municípios do Entre Rios (AMERIOS)</w:t>
      </w:r>
    </w:p>
    <w:p>
      <w:pPr>
        <w:pStyle w:val="Normal"/>
        <w:spacing w:lineRule="auto" w:line="276"/>
        <w:ind w:left="6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851" w:gutter="0" w:header="0" w:top="289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>
        <w:u w:val="singl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15" w:hanging="615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Calibri" w:hAnsi="Antique Olive;Calibri" w:cs="Antique Oliv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rFonts w:ascii="Antique Olive;Calibri" w:hAnsi="Antique Olive;Calibri" w:cs="Antique Olive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tique Olive;Calibri" w:hAnsi="Antique Olive;Calibri" w:cs="Antique Olive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right"/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 w:val="false"/>
      <w:u w:val="single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St35z0">
    <w:name w:val="WW8NumSt35z0"/>
    <w:qFormat/>
    <w:rPr>
      <w:u w:val="single"/>
    </w:rPr>
  </w:style>
  <w:style w:type="character" w:styleId="WW8NumSt35z1">
    <w:name w:val="WW8NumSt35z1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ntique Olive;Calibri" w:hAnsi="Antique Olive;Calibri" w:cs="Antique Olive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ntique Olive;Calibri" w:hAnsi="Antique Olive;Calibri" w:cs="Antique Olive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pperplate Gothic Bold" w:hAnsi="Copperplate Gothic Bold" w:cs="Copperplate Gothic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4:00Z</dcterms:created>
  <dc:creator>AMERIOS</dc:creator>
  <dc:description/>
  <cp:keywords/>
  <dc:language>en-US</dc:language>
  <cp:lastModifiedBy>Usuario</cp:lastModifiedBy>
  <cp:lastPrinted>2015-02-11T16:23:00Z</cp:lastPrinted>
  <dcterms:modified xsi:type="dcterms:W3CDTF">2018-07-16T17:54:00Z</dcterms:modified>
  <cp:revision>2</cp:revision>
  <dc:subject/>
  <dc:title>MEMORIAL  DESCRITIVO</dc:title>
</cp:coreProperties>
</file>