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u, Clarice Vanete Tumelero Niedermaie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utora das planilhas orçamentárias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Projeto de Pavilhão Industrial com área de 250,00m²,</w:t>
      </w:r>
      <w:r>
        <w:rPr>
          <w:sz w:val="24"/>
          <w:szCs w:val="24"/>
        </w:rPr>
        <w:t xml:space="preserve"> localizado na Área Industrial do Município de Bom Jesus do Oeste/SC, declaro que os quantitativos e custos constantes das planilhas orçamentárias estão compatíveis com os quantitativos do projeto de engenharia e os custos da tabela SINAPI (Sistema Nacional de Pesquisa de Custos e Índices da Construção Civil), mantida e divulgada na internet, pela Caixa Econômica Federal (referência mês 04/2017)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Bom Jesus do Oeste (SC), 16 de junho de 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larice Vanete Tumelero Niedermai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enheira Civil – CREA/SC 139652-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MERIOS </w:t>
      </w:r>
      <w:r>
        <w:rPr>
          <w:bCs/>
          <w:sz w:val="24"/>
          <w:szCs w:val="24"/>
        </w:rPr>
        <w:t>(Associação dos Municípios do Entre Rios)</w:t>
      </w:r>
    </w:p>
    <w:p>
      <w:pPr>
        <w:pStyle w:val="Normal"/>
        <w:spacing w:lineRule="auto" w:line="360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304" w:right="902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3:00Z</dcterms:created>
  <dc:creator>C040868</dc:creator>
  <dc:description/>
  <cp:keywords/>
  <dc:language>en-US</dc:language>
  <cp:lastModifiedBy>Usuario</cp:lastModifiedBy>
  <cp:lastPrinted>2014-06-18T11:20:00Z</cp:lastPrinted>
  <dcterms:modified xsi:type="dcterms:W3CDTF">2018-07-16T17:53:00Z</dcterms:modified>
  <cp:revision>2</cp:revision>
  <dc:subject/>
  <dc:title>TERMO DE RESPONSABILIDADE DE MANUTENÇÃO E OPERAÇÃO</dc:title>
</cp:coreProperties>
</file>