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cs="Arial"/>
          <w:i/>
          <w:i/>
          <w:iCs/>
          <w:sz w:val="28"/>
          <w:szCs w:val="22"/>
          <w:u w:val="single"/>
          <w:lang w:val="pt-BR"/>
        </w:rPr>
      </w:pPr>
      <w:r>
        <w:rPr>
          <w:rFonts w:cs="Arial"/>
          <w:i/>
          <w:iCs/>
          <w:sz w:val="28"/>
          <w:szCs w:val="22"/>
          <w:u w:val="single"/>
          <w:lang w:val="pt-BR"/>
        </w:rPr>
        <w:t>MUNICÍPIO DE BOM JESUS DO OESTE</w:t>
      </w:r>
    </w:p>
    <w:p>
      <w:pPr>
        <w:pStyle w:val="Heading"/>
        <w:spacing w:lineRule="auto" w:line="360"/>
        <w:jc w:val="both"/>
        <w:rPr>
          <w:rFonts w:cs="Arial"/>
          <w:lang w:val="pt-BR"/>
        </w:rPr>
      </w:pPr>
      <w:r>
        <w:rPr>
          <w:rFonts w:cs="Arial"/>
          <w:b w:val="false"/>
        </w:rPr>
        <w:t>P</w:t>
      </w:r>
      <w:r>
        <w:rPr>
          <w:rFonts w:cs="Arial"/>
          <w:b w:val="false"/>
          <w:lang w:val="pt-BR"/>
        </w:rPr>
        <w:t>REFEITO</w:t>
      </w:r>
      <w:r>
        <w:rPr>
          <w:rFonts w:cs="Arial"/>
          <w:b w:val="false"/>
        </w:rPr>
        <w:tab/>
        <w:t xml:space="preserve">: </w:t>
      </w:r>
      <w:r>
        <w:rPr>
          <w:rFonts w:cs="Arial"/>
          <w:lang w:val="pt-BR"/>
        </w:rPr>
        <w:t>RONALDO LUIZ SENGER</w:t>
      </w:r>
    </w:p>
    <w:p>
      <w:pPr>
        <w:pStyle w:val="Heading"/>
        <w:spacing w:lineRule="auto" w:line="360"/>
        <w:jc w:val="both"/>
        <w:rPr>
          <w:rFonts w:cs="Arial"/>
          <w:lang w:val="pt-BR"/>
        </w:rPr>
      </w:pPr>
      <w:r>
        <w:rPr>
          <w:rFonts w:cs="Arial"/>
          <w:b w:val="false"/>
        </w:rPr>
        <w:t>P</w:t>
      </w:r>
      <w:r>
        <w:rPr>
          <w:rFonts w:cs="Arial"/>
          <w:b w:val="false"/>
          <w:lang w:val="pt-BR"/>
        </w:rPr>
        <w:t>ROJETO</w:t>
      </w:r>
      <w:r>
        <w:rPr>
          <w:rFonts w:cs="Arial"/>
          <w:b w:val="false"/>
        </w:rPr>
        <w:tab/>
        <w:t xml:space="preserve">: </w:t>
      </w:r>
      <w:r>
        <w:rPr>
          <w:rFonts w:cs="Arial"/>
        </w:rPr>
        <w:t>PROJETO ESTRUTURAL</w:t>
      </w:r>
      <w:r>
        <w:rPr>
          <w:rFonts w:cs="Arial"/>
          <w:lang w:val="pt-BR"/>
        </w:rPr>
        <w:t xml:space="preserve"> BÁSICO – PAVILHÃO INDUSTRIAL - 02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</w:rPr>
        <w:t>L</w:t>
      </w:r>
      <w:r>
        <w:rPr>
          <w:rFonts w:cs="Arial"/>
          <w:b w:val="false"/>
          <w:lang w:val="pt-BR"/>
        </w:rPr>
        <w:t>OCAL</w:t>
      </w:r>
      <w:r>
        <w:rPr>
          <w:rFonts w:cs="Arial"/>
          <w:b w:val="false"/>
        </w:rPr>
        <w:tab/>
        <w:tab/>
        <w:t xml:space="preserve">: </w:t>
      </w:r>
      <w:r>
        <w:rPr>
          <w:rFonts w:cs="Arial"/>
          <w:lang w:val="pt-BR"/>
        </w:rPr>
        <w:t>RUA NOSSA SENHORA DE FÁTIMA</w:t>
      </w:r>
      <w:r>
        <w:rPr>
          <w:rFonts w:cs="Arial"/>
        </w:rPr>
        <w:t xml:space="preserve"> / </w:t>
      </w:r>
      <w:r>
        <w:rPr>
          <w:rFonts w:cs="Arial"/>
          <w:lang w:val="pt-BR"/>
        </w:rPr>
        <w:t>BOM JESUS DO OESTE</w:t>
      </w:r>
      <w:r>
        <w:rPr>
          <w:rFonts w:cs="Arial"/>
        </w:rPr>
        <w:t xml:space="preserve"> - SC</w:t>
      </w:r>
    </w:p>
    <w:p>
      <w:pPr>
        <w:pStyle w:val="Heading"/>
        <w:spacing w:lineRule="auto" w:line="360"/>
        <w:jc w:val="left"/>
        <w:rPr>
          <w:rFonts w:cs="Arial"/>
          <w:i/>
          <w:i/>
        </w:rPr>
      </w:pPr>
      <w:r>
        <w:rPr>
          <w:rFonts w:cs="Arial"/>
          <w:i/>
        </w:rPr>
        <w:t>_____________________________________________________________________________________</w:t>
      </w:r>
    </w:p>
    <w:p>
      <w:pPr>
        <w:pStyle w:val="Heading"/>
        <w:spacing w:lineRule="auto" w:line="36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spacing w:lineRule="auto" w:line="360"/>
        <w:jc w:val="left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  <w:t>MEMORIAL DESCRITIVO – PROJETO ESTRUTURAL</w:t>
      </w:r>
    </w:p>
    <w:p>
      <w:pPr>
        <w:pStyle w:val="TextBody"/>
        <w:spacing w:lineRule="auto" w:line="36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Corpodetexto2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O presente Memorial De Cálculo refere-se ao Projeto Estrutural de Pavilhão Industrial localizado na Avenida Nossa Senhora de Fátima, com área total de </w:t>
      </w:r>
      <w:r>
        <w:rPr>
          <w:rFonts w:cs="Arial"/>
          <w:b/>
          <w:sz w:val="22"/>
        </w:rPr>
        <w:t>250,00 m²</w:t>
      </w:r>
      <w:r>
        <w:rPr>
          <w:rFonts w:cs="Arial"/>
          <w:sz w:val="22"/>
        </w:rPr>
        <w:t xml:space="preserve">, no município de </w:t>
      </w:r>
      <w:r>
        <w:rPr>
          <w:rFonts w:cs="Arial"/>
          <w:b/>
          <w:sz w:val="22"/>
        </w:rPr>
        <w:t>BOM JESUS DO OESTE - (SC);</w:t>
      </w:r>
    </w:p>
    <w:p>
      <w:pPr>
        <w:pStyle w:val="Corpodetexto2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texto2"/>
        <w:spacing w:lineRule="auto" w:line="360"/>
        <w:rPr>
          <w:rFonts w:cs="Arial"/>
          <w:sz w:val="22"/>
        </w:rPr>
      </w:pPr>
      <w:r>
        <w:rPr>
          <w:rFonts w:cs="Arial"/>
          <w:b/>
          <w:sz w:val="22"/>
        </w:rPr>
        <w:t>Observação:</w:t>
      </w:r>
      <w:r>
        <w:rPr>
          <w:rFonts w:cs="Arial"/>
          <w:sz w:val="22"/>
        </w:rPr>
        <w:t xml:space="preserve"> Qualquer divergência entre o que está especificado neste memorial e o que está indicado nas pranchas do respectivo projeto. Deverá prevalecer o que está especificado em projeto. </w:t>
      </w:r>
    </w:p>
    <w:p>
      <w:pPr>
        <w:pStyle w:val="Corpodetexto2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Este projeto está especificando as seções transversais dos elementos estruturais, sendo que a armadura, verificações e detalhamentos específicos para a execução, juntamente com projeto estrutural e ART deverão ser fornecidos pela empresa executora.</w:t>
      </w:r>
    </w:p>
    <w:p>
      <w:pPr>
        <w:pStyle w:val="Corpodetexto2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roduçã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rPr>
          <w:rFonts w:cs="Arial"/>
          <w:sz w:val="22"/>
        </w:rPr>
      </w:pPr>
      <w:r>
        <w:rPr>
          <w:rFonts w:cs="Arial"/>
          <w:sz w:val="22"/>
        </w:rPr>
        <w:t>O presente memorial deverá atender as especificações das seguintes normas da AB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Todo o projeto estrutural foi concebido obedecendo às normas da ABNT aplicáveis ao caso.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Todos os materiais que serão utilizados na execução da estrutura de concreto armado deverão obedecer às normas da ABNT.</w:t>
      </w:r>
    </w:p>
    <w:p>
      <w:pPr>
        <w:pStyle w:val="Normal"/>
        <w:tabs>
          <w:tab w:val="clear" w:pos="397"/>
          <w:tab w:val="left" w:pos="700" w:leader="none"/>
        </w:tabs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397"/>
          <w:tab w:val="left" w:pos="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s da ABNT adotadas:</w:t>
      </w:r>
    </w:p>
    <w:p>
      <w:pPr>
        <w:pStyle w:val="Normal"/>
        <w:tabs>
          <w:tab w:val="clear" w:pos="397"/>
          <w:tab w:val="left" w:pos="700" w:leader="none"/>
        </w:tabs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-</w:t>
        <w:tab/>
        <w:t>NBR 6118:2014</w:t>
      </w:r>
      <w:r>
        <w:rPr>
          <w:rFonts w:cs="Arial" w:ascii="Arial" w:hAnsi="Arial"/>
          <w:sz w:val="22"/>
        </w:rPr>
        <w:t xml:space="preserve"> - </w:t>
        <w:tab/>
        <w:t>Projeto de estruturas de concreto - Procedimentos;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-</w:t>
        <w:tab/>
        <w:t>NBR 6120:1980</w:t>
      </w:r>
      <w:r>
        <w:rPr>
          <w:rFonts w:cs="Arial" w:ascii="Arial" w:hAnsi="Arial"/>
          <w:sz w:val="22"/>
        </w:rPr>
        <w:t xml:space="preserve"> - </w:t>
        <w:tab/>
        <w:t>Cargas para o cálculo de estruturas de edificações - Procedimentos;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-</w:t>
        <w:tab/>
        <w:t>NBR 6123:1988</w:t>
      </w:r>
      <w:r>
        <w:rPr>
          <w:rFonts w:cs="Arial" w:ascii="Arial" w:hAnsi="Arial"/>
          <w:sz w:val="22"/>
        </w:rPr>
        <w:t xml:space="preserve"> - </w:t>
        <w:tab/>
        <w:t>Forças devidas ao vento em edificações - Procedimentos;</w:t>
      </w:r>
    </w:p>
    <w:p>
      <w:pPr>
        <w:pStyle w:val="Normal"/>
        <w:spacing w:lineRule="exact" w:line="24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-</w:t>
        <w:tab/>
        <w:t>NBR 8681:2003</w:t>
      </w:r>
      <w:r>
        <w:rPr>
          <w:rFonts w:cs="Arial" w:ascii="Arial" w:hAnsi="Arial"/>
          <w:sz w:val="22"/>
        </w:rPr>
        <w:t xml:space="preserve"> - </w:t>
        <w:tab/>
        <w:t>Ações e segurança nas estruturas – Procedimentos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as utilizadas para elaboração do projeto estrutural: Todas as cargas utilizadas para o dimensionamento da estrutura são as especificadas pela Norma NBR 6120:1980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rmas de Serviço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- Toda a estrutura deverá ser executada em conformidade com o respectivo projeto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- Caso houver diferenças de cotas entre o projeto estrutural e o projeto arquitetônico, deverá ser respeitado o projeto arquitetônic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- Em caso de divergências entre as cotas de desenhos e suas dimensões, medidas em escala, prevalecerão sempre as primeiras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- Em caso de divergências entre desenhos de escalas diferentes, prevalecerão sempre os de menor escala (desenhos maiores)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- Em caso de estar especificado nos desenhos e não estar nesta especificação, vale o que estiver especificado nos desenhos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- As formas e escoramentos apresentarão resistência suficiente para não se deformarem sob a ação das cargas e das variações de temperatura e umidad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- A posição das formas (prumo - nível) deve ser verificado permanentemente, especialmente durante o processo de lançamento do concret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- As formas devem ser mantidas úmidas para o início do lançamento do concret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- As formas serão executadas de acordo com o respectivo projeto estrutural: em relação à dimensões, formato das peças em concreto armad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- Na execução das armaduras deverão ser obedecidas às posições, dobramento, amarrações, bitolas e recobrimento das barras indicados no respectivo projet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- Deverá ser tomado um cuidado especial com as armaduras negativas das peças de concreto, para que fiquem em suas respectivas posições, principalmente durante as concretagens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 recobrimento mínimo das armaduras será de: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397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Vigas de fundação</w:t>
        <w:tab/>
        <w:tab/>
        <w:t>: 2,5 cm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Vigas</w:t>
        <w:tab/>
        <w:tab/>
        <w:tab/>
        <w:tab/>
        <w:tab/>
        <w:t>: 2,5 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-</w:t>
      </w:r>
      <w:r>
        <w:rPr>
          <w:rFonts w:cs="Arial" w:ascii="Arial" w:hAnsi="Arial"/>
          <w:sz w:val="22"/>
          <w:szCs w:val="22"/>
          <w:lang w:val="es-ES_tradnl"/>
        </w:rPr>
        <w:t xml:space="preserve"> Pilares</w:t>
        <w:tab/>
        <w:tab/>
        <w:tab/>
        <w:tab/>
        <w:t>: 2,5 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-</w:t>
      </w:r>
      <w:r>
        <w:rPr>
          <w:rFonts w:cs="Arial" w:ascii="Arial" w:hAnsi="Arial"/>
          <w:sz w:val="22"/>
          <w:szCs w:val="22"/>
          <w:lang w:val="es-ES_tradnl"/>
        </w:rPr>
        <w:t xml:space="preserve"> Lajes</w:t>
        <w:tab/>
        <w:tab/>
        <w:tab/>
        <w:tab/>
        <w:tab/>
        <w:t>: 2.0 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-</w:t>
      </w:r>
      <w:r>
        <w:rPr>
          <w:rFonts w:cs="Arial" w:ascii="Arial" w:hAnsi="Arial"/>
          <w:sz w:val="22"/>
          <w:szCs w:val="22"/>
          <w:lang w:val="es-ES_tradnl"/>
        </w:rPr>
        <w:t xml:space="preserve"> Sapatas</w:t>
        <w:tab/>
        <w:tab/>
        <w:tab/>
        <w:tab/>
        <w:t>: 5,0 cm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ara garantir os recobrimentos recomendados no item anterior, serão utilizados espaçadores plásticos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 concreto deverá obedecer à resistência indicada no projet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 lançamento do concreto será feito paulatinamente e em camadas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compactação será obtida por vibração mecânic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retirada das formas deverá ocorrer nos seguintes prazos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ab/>
        <w:tab/>
        <w:t xml:space="preserve">- </w:t>
      </w:r>
      <w:r>
        <w:rPr>
          <w:rFonts w:cs="Arial" w:ascii="Arial" w:hAnsi="Arial"/>
          <w:i/>
        </w:rPr>
        <w:t>3 (três) dias para laterais das vigas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- 14 (quatorze) dias para faces inferiores, deixando-se pontaletes cunhados e convenientemente espaçados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- 28 (vinte e oito) dias para as faces inferiores, sem pontaletes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- O concreto será intensamente molhado durante os 7 (sete) primeiros dias seguintes ao lançament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rutura de Concreto Pré-Industrializad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rão ser executadas as devidas ligações, conforme especificado em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s as peças metálicas que servirão para ancoragem de outros elementos estruturais que farão parte do conjunto deverão ser fixadas nas respectivas vigas e pilares juntamente com a concretagem e fabricação dos mesm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o posicionamento dos pilares junto aos colarinhos, deverão ser utilizadas cunhas de madeira para que os mesmos possam ser mantidos na posição vertical e posteriormente concretados de modo a enrijecer a ligaçã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pata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s sapatas deverão ser executadas conforme especificado no respectivo projeto estrutural sendo que as mesmas deverão ser assentes em solo com Tensão Admissível mínima de 2,0 Kgf/cm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larinho para encaixe do pilar deverá ser executado na espessura de 12 cm nas dimensões especificadas em projeto. O mesmo poderá ser concretado junto com as sapatas, ou deverão ser deixadas as respectivas armaduras posicionadas no local e concretadas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ç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ças serão de madeira de lei da região com alta qualidade, não sendo aceitas peças com qualquer tipo de falha, com seção transversal de 6 x 16 c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mesmas serão fixadas nos braços de concreto através de encosto metálico conforme especificado no respectivo proj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has de cobertura</w:t>
      </w:r>
    </w:p>
    <w:p>
      <w:pPr>
        <w:pStyle w:val="SemEspaamento"/>
        <w:ind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has simples onduladas em Aluzinc 0.50m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a correta instalação das telhas serão utilizados parafusos autoperfurantes para a costura das telhas de cober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a vedação serão utilizadas fitas anti corrosivas telha-terça e telha-tel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teriais á serem empregados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ço para Concreto Armado: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As barras e fios de aço destinados às armaduras para concreto armado obedecerão ao disposto na NBR-7480/82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Bitolas de 6.3mm a 25.0mm </w:t>
        <w:tab/>
        <w:t>-- Aço CA-50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Bitola de 5.0mm </w:t>
        <w:tab/>
        <w:tab/>
        <w:tab/>
        <w:tab/>
        <w:t>-- Aço CA-60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reto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O concreto obedecerá ao disposto na NBR-6118/2014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rá utilizado concreto </w:t>
      </w:r>
      <w:r>
        <w:rPr>
          <w:rFonts w:cs="Arial" w:ascii="Arial" w:hAnsi="Arial"/>
          <w:b/>
          <w:sz w:val="28"/>
        </w:rPr>
        <w:t>Fck 25 MP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(250 kgf/cm²) em todos os elementos estrutura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  <w:b/>
          <w:bCs/>
        </w:rPr>
        <w:t>Observação</w:t>
      </w:r>
    </w:p>
    <w:p>
      <w:pPr>
        <w:pStyle w:val="TextBody"/>
        <w:rPr>
          <w:rFonts w:cs="Arial"/>
        </w:rPr>
      </w:pPr>
      <w:r>
        <w:rPr>
          <w:rFonts w:cs="Arial"/>
        </w:rPr>
        <w:t>Qualquer alteração que seja necessário realizar na estrutura deve ser primeiramente comunicado ao responsável técnico para que o mesmo dê seu parecer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</w:rPr>
        <w:t>Maravilha, SC, 19 de JUNHO de 2017.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3119" w:footer="0" w:bottom="22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UNICÍPIO DE BOM JESUS DO OEST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Proprietário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º. Civil RAFAEL CASSOL BASSO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-SC 112.213-2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ável Técnico Projeto Estrutural</w:t>
      </w:r>
    </w:p>
    <w:sectPr>
      <w:type w:val="continuous"/>
      <w:pgSz w:w="11906" w:h="16838"/>
      <w:pgMar w:left="1134" w:right="1134" w:gutter="0" w:header="284" w:top="3119" w:footer="0" w:bottom="2268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32" w:firstLine="4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0"/>
      <w:lang w:val="en-US"/>
    </w:rPr>
  </w:style>
  <w:style w:type="paragraph" w:styleId="TextBody">
    <w:name w:val="Body Text"/>
    <w:basedOn w:val="Normal"/>
    <w:pPr>
      <w:tabs>
        <w:tab w:val="clear" w:pos="397"/>
        <w:tab w:val="left" w:pos="709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397" w:firstLine="397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tabs>
        <w:tab w:val="clear" w:pos="397"/>
        <w:tab w:val="left" w:pos="360" w:leader="none"/>
      </w:tabs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color w:val="000000"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  <w:ind w:firstLine="709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-A Moro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52:00Z</dcterms:created>
  <dc:creator>Alexandre Moroni</dc:creator>
  <dc:description/>
  <cp:keywords/>
  <dc:language>en-US</dc:language>
  <cp:lastModifiedBy>Usuario</cp:lastModifiedBy>
  <cp:lastPrinted>2017-04-11T11:21:00Z</cp:lastPrinted>
  <dcterms:modified xsi:type="dcterms:W3CDTF">2018-07-16T17:52:00Z</dcterms:modified>
  <cp:revision>2</cp:revision>
  <dc:subject/>
  <dc:title>Orçamento</dc:title>
</cp:coreProperties>
</file>