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alibri" w:hAnsi="Calibri" w:cs="Courier New"/>
          <w:color w:val="000000"/>
          <w:sz w:val="20"/>
        </w:rPr>
      </w:pPr>
      <w:r>
        <w:rPr>
          <w:rFonts w:cs="Courier New" w:ascii="Calibri" w:hAnsi="Calibri"/>
          <w:color w:val="000000"/>
          <w:sz w:val="20"/>
        </w:rPr>
        <w:t>MUNICÍPIO DE BOM JESUS DO OESTE</w:t>
      </w:r>
    </w:p>
    <w:p>
      <w:pPr>
        <w:pStyle w:val="Heading"/>
        <w:spacing w:lineRule="auto" w:line="360"/>
        <w:jc w:val="both"/>
        <w:rPr>
          <w:rFonts w:ascii="Calibri" w:hAnsi="Calibri" w:cs="Courier New"/>
          <w:color w:val="000000"/>
          <w:sz w:val="20"/>
          <w:u w:val="none"/>
        </w:rPr>
      </w:pPr>
      <w:r>
        <w:rPr>
          <w:rFonts w:cs="Courier New" w:ascii="Calibri" w:hAnsi="Calibri"/>
          <w:b w:val="false"/>
          <w:color w:val="000000"/>
          <w:sz w:val="20"/>
          <w:u w:val="none"/>
        </w:rPr>
        <w:t>Prefeito</w:t>
        <w:tab/>
        <w:t xml:space="preserve">: </w:t>
      </w:r>
      <w:r>
        <w:rPr>
          <w:rFonts w:cs="Courier New" w:ascii="Calibri" w:hAnsi="Calibri"/>
          <w:color w:val="000000"/>
          <w:sz w:val="20"/>
          <w:u w:val="none"/>
        </w:rPr>
        <w:t>AIRTON ANTONIO REINEHR</w:t>
      </w:r>
    </w:p>
    <w:p>
      <w:pPr>
        <w:pStyle w:val="Heading"/>
        <w:spacing w:lineRule="auto" w:line="360"/>
        <w:jc w:val="both"/>
        <w:rPr>
          <w:rFonts w:ascii="Calibri" w:hAnsi="Calibri" w:cs="Courier New"/>
          <w:color w:val="000000"/>
          <w:sz w:val="20"/>
          <w:u w:val="none"/>
        </w:rPr>
      </w:pPr>
      <w:r>
        <w:rPr>
          <w:rFonts w:cs="Courier New" w:ascii="Calibri" w:hAnsi="Calibri"/>
          <w:b w:val="false"/>
          <w:color w:val="000000"/>
          <w:sz w:val="20"/>
          <w:u w:val="none"/>
        </w:rPr>
        <w:t>Projeto</w:t>
        <w:tab/>
        <w:t>:</w:t>
      </w:r>
      <w:r>
        <w:rPr>
          <w:rFonts w:cs="Courier New" w:ascii="Calibri" w:hAnsi="Calibri"/>
          <w:color w:val="000000"/>
          <w:sz w:val="20"/>
          <w:u w:val="none"/>
        </w:rPr>
        <w:t xml:space="preserve"> TERRAPLENAGEM, DRENAGEM PLUVIAL, SINALIZAÇÃO, MEIO FIO e CALÇAMENTO EM PEDRAS</w:t>
      </w:r>
    </w:p>
    <w:p>
      <w:pPr>
        <w:pStyle w:val="Heading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ourier New" w:ascii="Calibri" w:hAnsi="Calibri"/>
          <w:b w:val="false"/>
          <w:color w:val="000000"/>
          <w:sz w:val="20"/>
          <w:u w:val="none"/>
        </w:rPr>
        <w:t>Local</w:t>
        <w:tab/>
        <w:t xml:space="preserve">: </w:t>
      </w:r>
      <w:r>
        <w:rPr>
          <w:rFonts w:cs="Calibri" w:ascii="Calibri" w:hAnsi="Calibri"/>
          <w:color w:val="000000"/>
          <w:sz w:val="20"/>
          <w:u w:val="none"/>
        </w:rPr>
        <w:t>Avenida 29 de Novembro – Trecho II e III, Avenida Brasília, Rua Irmão Ambrósio, Rua La Salle, Rua Carolina e Rua Padre Júlio – Trecho I e II</w:t>
      </w:r>
    </w:p>
    <w:p>
      <w:pPr>
        <w:pStyle w:val="Heading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ourier New" w:ascii="Calibri" w:hAnsi="Calibri"/>
          <w:b w:val="false"/>
          <w:color w:val="000000"/>
          <w:sz w:val="20"/>
          <w:u w:val="none"/>
        </w:rPr>
        <w:t>Memorial Descritivo:</w:t>
      </w:r>
      <w:r>
        <w:rPr>
          <w:rFonts w:cs="Courier New" w:ascii="Calibri" w:hAnsi="Calibri"/>
          <w:color w:val="000000"/>
          <w:sz w:val="20"/>
          <w:u w:val="none"/>
        </w:rPr>
        <w:t xml:space="preserve"> 17 folhas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i/>
          <w:color w:val="000000"/>
          <w:sz w:val="10"/>
          <w:szCs w:val="10"/>
          <w:u w:val="non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pt;width:310.5pt;height:16.9pt;mso-wrap-style:none;v-text-anchor:middle;mso-position-vertical:top" type="_x0000_t136">
            <v:path textpathok="t"/>
            <v:textpath on="t" fitshape="t" string="Memorial de Cálculo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color w:val="000000"/>
          <w:sz w:val="21"/>
          <w:szCs w:val="21"/>
        </w:rPr>
      </w:pPr>
      <w:r>
        <w:rPr>
          <w:rFonts w:cs="Arial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AVENIDA 29 DE NOVEMBR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– Trecho II</w:t>
        <w:tab/>
        <w:t xml:space="preserve">              </w:t>
      </w:r>
      <w:r>
        <w:rPr>
          <w:rFonts w:cs="Arial" w:ascii="Calibri" w:hAnsi="Calibri"/>
          <w:b/>
          <w:sz w:val="28"/>
          <w:szCs w:val="28"/>
          <w:u w:val="single"/>
        </w:rPr>
        <w:t>A =  2.792,10m²</w:t>
      </w:r>
      <w:r>
        <w:rPr>
          <w:rFonts w:cs="Arial" w:ascii="Calibri" w:hAnsi="Calibri"/>
          <w:sz w:val="28"/>
          <w:szCs w:val="28"/>
        </w:rPr>
        <w:t xml:space="preserve">               </w:t>
      </w:r>
      <w:r>
        <w:rPr>
          <w:rFonts w:cs="Arial" w:ascii="Calibri" w:hAnsi="Calibri"/>
          <w:i/>
          <w:sz w:val="28"/>
          <w:szCs w:val="28"/>
        </w:rPr>
        <w:t>Prancha 01</w:t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1) Terraplenagem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Aterro = </w:t>
      </w:r>
      <w:r>
        <w:rPr>
          <w:rFonts w:cs="Arial" w:ascii="Calibri" w:hAnsi="Calibri"/>
          <w:sz w:val="21"/>
          <w:szCs w:val="21"/>
        </w:rPr>
        <w:t xml:space="preserve">0,30 + 2,20 + 3,30 + 0,85 = 6,65 x 20,00 = </w:t>
      </w:r>
      <w:r>
        <w:rPr>
          <w:rFonts w:cs="Arial" w:ascii="Calibri" w:hAnsi="Calibri"/>
          <w:b/>
          <w:sz w:val="21"/>
          <w:szCs w:val="21"/>
          <w:u w:val="single"/>
        </w:rPr>
        <w:t>133,0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Corte = </w:t>
      </w:r>
      <w:r>
        <w:rPr>
          <w:rFonts w:cs="Arial" w:ascii="Calibri" w:hAnsi="Calibri"/>
          <w:sz w:val="21"/>
          <w:szCs w:val="21"/>
        </w:rPr>
        <w:t xml:space="preserve">4,90 + 3,90 + 4,30 + 5,50 + 0,85 + 0,85 + 1,30 = 21,60 x 20,00 = </w:t>
      </w:r>
      <w:r>
        <w:rPr>
          <w:rFonts w:cs="Arial" w:ascii="Calibri" w:hAnsi="Calibri"/>
          <w:b/>
          <w:sz w:val="21"/>
          <w:szCs w:val="21"/>
          <w:u w:val="single"/>
        </w:rPr>
        <w:t>432,0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1 aterro</w:t>
        <w:tab/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33,00 m³</w:t>
      </w: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2 corte 1ª categoria</w:t>
        <w:tab/>
        <w:t xml:space="preserve"> 70%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302,4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1.3 corte 2ª categoria</w:t>
        <w:tab/>
        <w:t xml:space="preserve">30%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29,60 m³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.4 Material de aterro </w:t>
        <w:tab/>
        <w:t xml:space="preserve">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m³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2) Drenagem Pluvial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  <w:t>Cota mínima do reaterro compactado sobre a tubulação: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40 cm = 0,40 m (tubulação) + 0,60 m (reaterro) = 1,0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60 cm = 0,60 m (tubulação) + 0,60 m (reaterro) = 1,2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1"/>
          <w:szCs w:val="21"/>
        </w:rPr>
        <w:t>Tubo DN de 40 cm = 1,00 x 1,00 x 62,50 = 62,5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ca de lobo DN de 40 cm = 1,00 x 1,00 x 5,00 = 5,00 m³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1"/>
          <w:szCs w:val="21"/>
        </w:rPr>
        <w:t>Boca de lobo DN de 60 cm = 1,20 x 1,20 x 1,00 = 1,44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Total geral = 62,50 + 5,00 + 1,44 = 68,94 = </w:t>
      </w:r>
      <w:r>
        <w:rPr>
          <w:rFonts w:cs="Calibri" w:ascii="Calibri" w:hAnsi="Calibri"/>
          <w:b/>
          <w:sz w:val="21"/>
          <w:szCs w:val="21"/>
          <w:u w:val="single"/>
        </w:rPr>
        <w:t>69,0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Escavação/Reaterr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scavação de 1ª categoria 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69,00 m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Reaterro e apiolamento 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41,40 m³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ubulação/Boca de lob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1"/>
          <w:szCs w:val="21"/>
          <w:lang w:val="es-ES_tradnl"/>
        </w:rPr>
        <w:t>Tubo de DN de 4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62,5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4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5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6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Remoç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Remover tubo DN de 3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3,00 m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1"/>
          <w:szCs w:val="21"/>
          <w:lang w:val="es-ES_tradnl"/>
        </w:rPr>
        <w:t>Remover tubo DN de 4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38,50 m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1"/>
          <w:szCs w:val="21"/>
          <w:lang w:val="es-ES_tradnl"/>
        </w:rPr>
        <w:t>Remover tubo DN de 6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,00 m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3) Pavi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3.1 – Limpeza da rua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3.365,40 m²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(a limpeza da rua é calculada pela extensão da rua x a largura da rua contando a largura do passeio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2 – Meio fio pré-moldado 12 x 15 x 30 cm – 1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rejuntado e pintado branco = 298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enterrado = 40,00 m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Total geral = 298,00 + 40,00 = </w:t>
      </w:r>
      <w:r>
        <w:rPr>
          <w:rFonts w:cs="Arial" w:ascii="Calibri" w:hAnsi="Calibri"/>
          <w:b/>
          <w:sz w:val="21"/>
          <w:szCs w:val="21"/>
          <w:u w:val="single"/>
        </w:rPr>
        <w:t>338,00 m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3 Material aterro atrás meio fi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material para aterro atrás do meio fio saliente = 298,00 m x 2,00 m (média) x 0,15 m = </w:t>
      </w:r>
      <w:r>
        <w:rPr>
          <w:rFonts w:cs="Arial" w:ascii="Calibri" w:hAnsi="Calibri"/>
          <w:b/>
          <w:sz w:val="21"/>
          <w:szCs w:val="21"/>
          <w:u w:val="single"/>
        </w:rPr>
        <w:t>89,4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compactação aterro = </w:t>
      </w:r>
      <w:r>
        <w:rPr>
          <w:rFonts w:cs="Arial" w:ascii="Calibri" w:hAnsi="Calibri"/>
          <w:b/>
          <w:sz w:val="21"/>
          <w:szCs w:val="21"/>
          <w:u w:val="single"/>
        </w:rPr>
        <w:t>89,40 m³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3.4 – Calçamen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Pavimentação em Pedras Irregulares, com rejunte de pó de pedra e compactação = </w:t>
      </w:r>
      <w:r>
        <w:rPr>
          <w:rFonts w:cs="Calibri" w:ascii="Calibri" w:hAnsi="Calibri"/>
          <w:b/>
          <w:sz w:val="21"/>
          <w:szCs w:val="21"/>
          <w:u w:val="single"/>
        </w:rPr>
        <w:t>2.792,10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Colchão em Argila p/ Assent. De Pav. Em Pedras esp. 15 cm, DMT até 10 km = 2.792,10 x 0,15 = 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418,82 m³ 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4) Sinalizaçã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1 – Placa de sinalização Velocidade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4.2 – Placa de sinalização PARE </w:t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2,00 unidad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3 – Placa de sinalização Nome de Rua 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3,00 unidad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AVENIDA 29 DE NOVEMBR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– Trecho III</w:t>
        <w:tab/>
        <w:t xml:space="preserve">              </w:t>
      </w:r>
      <w:r>
        <w:rPr>
          <w:rFonts w:cs="Arial" w:ascii="Calibri" w:hAnsi="Calibri"/>
          <w:b/>
          <w:sz w:val="28"/>
          <w:szCs w:val="28"/>
          <w:u w:val="single"/>
        </w:rPr>
        <w:t>A =  1.933,50 m²</w:t>
      </w:r>
      <w:r>
        <w:rPr>
          <w:rFonts w:cs="Arial" w:ascii="Calibri" w:hAnsi="Calibri"/>
          <w:sz w:val="28"/>
          <w:szCs w:val="28"/>
        </w:rPr>
        <w:t xml:space="preserve">               </w:t>
      </w:r>
      <w:r>
        <w:rPr>
          <w:rFonts w:cs="Arial" w:ascii="Calibri" w:hAnsi="Calibri"/>
          <w:i/>
          <w:sz w:val="28"/>
          <w:szCs w:val="28"/>
        </w:rPr>
        <w:t>Prancha 02</w:t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1) Terraplenagem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Aterro = </w:t>
      </w:r>
      <w:r>
        <w:rPr>
          <w:rFonts w:cs="Arial" w:ascii="Calibri" w:hAnsi="Calibri"/>
          <w:sz w:val="21"/>
          <w:szCs w:val="21"/>
        </w:rPr>
        <w:t xml:space="preserve">0,30 + 0,30 + 0,35 + 3,80 + 1,55 = 6,30 x 20,00 = </w:t>
      </w:r>
      <w:r>
        <w:rPr>
          <w:rFonts w:cs="Arial" w:ascii="Calibri" w:hAnsi="Calibri"/>
          <w:b/>
          <w:sz w:val="21"/>
          <w:szCs w:val="21"/>
          <w:u w:val="single"/>
        </w:rPr>
        <w:t>126,0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Corte = </w:t>
      </w:r>
      <w:r>
        <w:rPr>
          <w:rFonts w:cs="Arial" w:ascii="Calibri" w:hAnsi="Calibri"/>
          <w:sz w:val="21"/>
          <w:szCs w:val="21"/>
        </w:rPr>
        <w:t xml:space="preserve">0,75 + 0,15 + 0,15 + 0,70 + 7,50 + 5,10 = 14,20 x 20,00 = </w:t>
      </w:r>
      <w:r>
        <w:rPr>
          <w:rFonts w:cs="Arial" w:ascii="Calibri" w:hAnsi="Calibri"/>
          <w:b/>
          <w:sz w:val="21"/>
          <w:szCs w:val="21"/>
          <w:u w:val="single"/>
        </w:rPr>
        <w:t>284,0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1 aterro</w:t>
        <w:tab/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26,00 m³</w:t>
      </w: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2 corte 1ª categoria</w:t>
        <w:tab/>
        <w:t xml:space="preserve"> 70%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98,8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1.3 corte 2ª categoria</w:t>
        <w:tab/>
        <w:t xml:space="preserve">30%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85,20 m³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.4 Material de aterro </w:t>
        <w:tab/>
        <w:t xml:space="preserve">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m³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2) Drenagem Pluvial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  <w:t>Cota mínima do reaterro compactado sobre a tubulação: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40 cm = 0,40 m (tubulação) + 0,60 m (reaterro) = 1,0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60 cm = 0,60 m (tubulação) + 0,60 m (reaterro) = 1,2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1"/>
          <w:szCs w:val="21"/>
        </w:rPr>
        <w:t>Tubo DN de 40 cm = 1,00 x 1,00 x 36,50 = 36,5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ca de lobo DN de 40 cm = 1,00 x 1,00 x 2,00 = 2,0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ubo DN de 60 cm = 1,20 x 1,20 x 64,50 = 92,88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ca de lobo DN de 60 cm = 1,20 x 1,20 x 4,00 = 5,76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Total geral = 36,50 + 2,00 + 92,88 + 5,76 = </w:t>
      </w:r>
      <w:r>
        <w:rPr>
          <w:rFonts w:cs="Calibri" w:ascii="Calibri" w:hAnsi="Calibri"/>
          <w:b/>
          <w:sz w:val="21"/>
          <w:szCs w:val="21"/>
          <w:u w:val="single"/>
        </w:rPr>
        <w:t>137,15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Escavação/Reaterr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scavação de 1ª categoria 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137,15 m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Reaterro e apiolamento 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82,30 m³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ubulação/Boca de lobo e Caixa de Ligaç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Tubo de DN de 4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36,5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Tubo de DN de 6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64,5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4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2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6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4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Caixa de ligação DN de 6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Tampa de CA Boca lobo DN 60 cm = 0,80 x 0,80 x 0,10 x 1,00 unid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0,06 m³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libri" w:hAnsi="Calibri"/>
          <w:sz w:val="21"/>
          <w:szCs w:val="21"/>
          <w:u w:val="single"/>
          <w:lang w:val="es-ES_tradnl"/>
        </w:rPr>
        <w:t xml:space="preserve">Reforma de Boca de Lobo diâmetro de 60 cm: (1 unidade)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1"/>
          <w:szCs w:val="21"/>
          <w:u w:val="none"/>
        </w:rPr>
        <w:t xml:space="preserve">Retirada alvenaria 1,20 x 1,20 p/ encaixar tubo diam. 60 cm (1 boca lobo) = 1,44 x 0,20 espessura = </w:t>
      </w:r>
      <w:r>
        <w:rPr>
          <w:rFonts w:cs="Arial" w:ascii="Calibri" w:hAnsi="Calibri"/>
          <w:color w:val="000000"/>
          <w:sz w:val="21"/>
          <w:szCs w:val="21"/>
        </w:rPr>
        <w:t xml:space="preserve"> 0,28 m³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1"/>
          <w:szCs w:val="21"/>
          <w:u w:val="none"/>
        </w:rPr>
        <w:t xml:space="preserve">Alvenaria tijolos maciços ou 21 furos para fechamento novamente após encaixe tubo diam. 60 cm= </w:t>
      </w:r>
      <w:r>
        <w:rPr>
          <w:rFonts w:cs="Arial" w:ascii="Calibri" w:hAnsi="Calibri"/>
          <w:color w:val="000000"/>
          <w:sz w:val="21"/>
          <w:szCs w:val="21"/>
        </w:rPr>
        <w:t>1,08 m²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3) Pavi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3.1 – Limpeza da rua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2.345,00 m²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(a limpeza da rua é calculada pela extensão da rua x a largura da rua contando a largura do passeio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2 – Meio fio pré-moldado 12 x 15 x 30 cm – 1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rejuntado e pintado branco = 211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enterrado = 12,00 m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Total geral = 211,00 + 12,00 = </w:t>
      </w:r>
      <w:r>
        <w:rPr>
          <w:rFonts w:cs="Arial" w:ascii="Calibri" w:hAnsi="Calibri"/>
          <w:b/>
          <w:sz w:val="21"/>
          <w:szCs w:val="21"/>
          <w:u w:val="single"/>
        </w:rPr>
        <w:t>223,00 m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3 Material aterro atrás meio fi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material para aterro atrás do meio fio saliente = 211,00 m x 2,00 m (média) x 0,15 m = </w:t>
      </w:r>
      <w:r>
        <w:rPr>
          <w:rFonts w:cs="Arial" w:ascii="Calibri" w:hAnsi="Calibri"/>
          <w:b/>
          <w:sz w:val="21"/>
          <w:szCs w:val="21"/>
          <w:u w:val="single"/>
        </w:rPr>
        <w:t>63,3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compactação aterro = </w:t>
      </w:r>
      <w:r>
        <w:rPr>
          <w:rFonts w:cs="Arial" w:ascii="Calibri" w:hAnsi="Calibri"/>
          <w:b/>
          <w:sz w:val="21"/>
          <w:szCs w:val="21"/>
          <w:u w:val="single"/>
        </w:rPr>
        <w:t>63,30 m³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3.4 – Calçamen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Pavimentação em Pedras Irregulares, com rejunte de pó de pedra e compactação = </w:t>
      </w:r>
      <w:r>
        <w:rPr>
          <w:rFonts w:cs="Calibri" w:ascii="Calibri" w:hAnsi="Calibri"/>
          <w:b/>
          <w:sz w:val="21"/>
          <w:szCs w:val="21"/>
          <w:u w:val="single"/>
        </w:rPr>
        <w:t>1.933,50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Colchão em Argila p/ Assent. De Pav. Em Pedras esp. 15 cm, DMT até 10 km = 1.933,50 x 0,15 = 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290,00 m³ 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4) Sinalizaçã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1 – Placa de sinalização Velocidade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2,00 unidades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4.2 – Placa de sinalização PARE </w:t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2,00 unidad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3 – Placa de sinalização Nome de Rua 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2,00 unidad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RUA PADRE JÚLI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– Trecho I</w:t>
        <w:tab/>
        <w:t xml:space="preserve">              </w:t>
      </w:r>
      <w:r>
        <w:rPr>
          <w:rFonts w:cs="Arial" w:ascii="Calibri" w:hAnsi="Calibri"/>
          <w:b/>
          <w:sz w:val="28"/>
          <w:szCs w:val="28"/>
          <w:u w:val="single"/>
        </w:rPr>
        <w:t>A =  1.200,00 m²</w:t>
      </w:r>
      <w:r>
        <w:rPr>
          <w:rFonts w:cs="Arial" w:ascii="Calibri" w:hAnsi="Calibri"/>
          <w:sz w:val="28"/>
          <w:szCs w:val="28"/>
        </w:rPr>
        <w:t xml:space="preserve">               </w:t>
      </w:r>
      <w:r>
        <w:rPr>
          <w:rFonts w:cs="Arial" w:ascii="Calibri" w:hAnsi="Calibri"/>
          <w:i/>
          <w:sz w:val="28"/>
          <w:szCs w:val="28"/>
        </w:rPr>
        <w:t>Prancha 03</w:t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1) Terraplenagem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Aterro = </w:t>
      </w:r>
      <w:r>
        <w:rPr>
          <w:rFonts w:cs="Arial" w:ascii="Calibri" w:hAnsi="Calibri"/>
          <w:sz w:val="21"/>
          <w:szCs w:val="21"/>
        </w:rPr>
        <w:t xml:space="preserve">0,15 + 0,15 = 0,30 x 16,00 = </w:t>
      </w:r>
      <w:r>
        <w:rPr>
          <w:rFonts w:cs="Arial" w:ascii="Calibri" w:hAnsi="Calibri"/>
          <w:b/>
          <w:sz w:val="21"/>
          <w:szCs w:val="21"/>
          <w:u w:val="single"/>
        </w:rPr>
        <w:t>4,8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Corte = </w:t>
      </w:r>
      <w:r>
        <w:rPr>
          <w:rFonts w:cs="Arial" w:ascii="Calibri" w:hAnsi="Calibri"/>
          <w:sz w:val="21"/>
          <w:szCs w:val="21"/>
        </w:rPr>
        <w:t xml:space="preserve">3,00 + 4,80 + 5,40 + 1,05 + 0,75 = 15,00 x 16,00 = </w:t>
      </w:r>
      <w:r>
        <w:rPr>
          <w:rFonts w:cs="Arial" w:ascii="Calibri" w:hAnsi="Calibri"/>
          <w:b/>
          <w:sz w:val="21"/>
          <w:szCs w:val="21"/>
          <w:u w:val="single"/>
        </w:rPr>
        <w:t>240,0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1 aterro</w:t>
        <w:tab/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4,80 m³</w:t>
      </w: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2 corte 1ª categoria</w:t>
        <w:tab/>
        <w:t xml:space="preserve"> 70%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68,0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1.3 corte 2ª categoria</w:t>
        <w:tab/>
        <w:t xml:space="preserve">30%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72,00 m³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.4 Material de aterro </w:t>
        <w:tab/>
        <w:t xml:space="preserve">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m³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2) Drenagem Pluvial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  <w:t>Cota mínima do reaterro compactado sobre a tubulação: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40 cm = 0,40 m (tubulação) + 0,60 m (reaterro) = 1,0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60 cm = 0,60 m (tubulação) + 0,60 m (reaterro) = 1,2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1"/>
          <w:szCs w:val="21"/>
        </w:rPr>
        <w:t>Tubo DN de 40 cm = 1,00 x 1,00 x 52,00 = 52,0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ca de lobo DN de 40 cm = 1,00 x 1,00 x 2,00 = 2,0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ubo DN de 60 cm = 1,20 x 1,20 x 10,00 = 14,4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ca de lobo DN de 60 cm = 1,20 x 1,20 x 1,00 = 1,44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Total geral = 52,00 + 2,00 + 14,40 + 1,44 = 69,84 = </w:t>
      </w:r>
      <w:r>
        <w:rPr>
          <w:rFonts w:cs="Calibri" w:ascii="Calibri" w:hAnsi="Calibri"/>
          <w:b/>
          <w:sz w:val="21"/>
          <w:szCs w:val="21"/>
          <w:u w:val="single"/>
        </w:rPr>
        <w:t>70,00 m³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Escavaç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scavação de 1ª categoria 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70,00 m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Reaterro e apiolamento 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42,00 m³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ubulação / Boca de Lob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Tubo de DN de 4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52,0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Tubo de DN de 6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0,0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4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2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6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Remover Tubo de DN de 4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1,50 m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3) Pavi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3.1 – Limpeza da rua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.605,50 m²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(a limpeza da rua é calculada pela extensão da rua x a largura da rua contando a largura do passeio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2 – Meio fio pré-moldado 12 x 15 x 30 cm – 1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rejuntado e pintado branco = 200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enterrado = 0,00 m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Total geral = </w:t>
      </w:r>
      <w:r>
        <w:rPr>
          <w:rFonts w:cs="Arial" w:ascii="Calibri" w:hAnsi="Calibri"/>
          <w:b/>
          <w:sz w:val="21"/>
          <w:szCs w:val="21"/>
          <w:u w:val="single"/>
        </w:rPr>
        <w:t>200,00 m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3 Material aterro atrás meio fi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material para aterro atrás do meio fio saliente = 200,00 m x 2,00 m (média) x 0,15 m = </w:t>
      </w:r>
      <w:r>
        <w:rPr>
          <w:rFonts w:cs="Arial" w:ascii="Calibri" w:hAnsi="Calibri"/>
          <w:b/>
          <w:sz w:val="21"/>
          <w:szCs w:val="21"/>
          <w:u w:val="single"/>
        </w:rPr>
        <w:t>60,0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compactação aterro = </w:t>
      </w:r>
      <w:r>
        <w:rPr>
          <w:rFonts w:cs="Arial" w:ascii="Calibri" w:hAnsi="Calibri"/>
          <w:b/>
          <w:sz w:val="21"/>
          <w:szCs w:val="21"/>
          <w:u w:val="single"/>
        </w:rPr>
        <w:t>60,00 m³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3.4 – Calçamen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Pavimentação em Pedras Irregulares, com rejunte de pó de pedra e compactação = </w:t>
      </w:r>
      <w:r>
        <w:rPr>
          <w:rFonts w:cs="Calibri" w:ascii="Calibri" w:hAnsi="Calibri"/>
          <w:b/>
          <w:sz w:val="21"/>
          <w:szCs w:val="21"/>
          <w:u w:val="single"/>
        </w:rPr>
        <w:t>1.200,00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Colchão em Argila p/ Assent. De Pav. Em Pedras esp. 15 cm, DMT até 10 km = 1.200,00 x 0,15 = 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180,00 m³ 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4) Sinalizaçã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1 – Placa de sinalização Velocidade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2,00 unidades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4.2 – Placa de sinalização PARE </w:t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3 – Placa de sinalização Nome de Rua 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RUA PADRE JÚLI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– Trecho II</w:t>
        <w:tab/>
        <w:t xml:space="preserve">              </w:t>
      </w:r>
      <w:r>
        <w:rPr>
          <w:rFonts w:cs="Arial" w:ascii="Calibri" w:hAnsi="Calibri"/>
          <w:b/>
          <w:sz w:val="28"/>
          <w:szCs w:val="28"/>
          <w:u w:val="single"/>
        </w:rPr>
        <w:t>A =  634,85 m²</w:t>
      </w:r>
      <w:r>
        <w:rPr>
          <w:rFonts w:cs="Arial" w:ascii="Calibri" w:hAnsi="Calibri"/>
          <w:sz w:val="28"/>
          <w:szCs w:val="28"/>
        </w:rPr>
        <w:t xml:space="preserve">               </w:t>
      </w:r>
      <w:r>
        <w:rPr>
          <w:rFonts w:cs="Arial" w:ascii="Calibri" w:hAnsi="Calibri"/>
          <w:i/>
          <w:sz w:val="28"/>
          <w:szCs w:val="28"/>
        </w:rPr>
        <w:t>Prancha 04</w:t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1) Terraplenagem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Aterro = </w:t>
      </w:r>
      <w:r>
        <w:rPr>
          <w:rFonts w:cs="Arial" w:ascii="Calibri" w:hAnsi="Calibri"/>
          <w:sz w:val="21"/>
          <w:szCs w:val="21"/>
        </w:rPr>
        <w:t xml:space="preserve">0,0 x 16,00 = </w:t>
      </w:r>
      <w:r>
        <w:rPr>
          <w:rFonts w:cs="Arial" w:ascii="Calibri" w:hAnsi="Calibri"/>
          <w:b/>
          <w:sz w:val="21"/>
          <w:szCs w:val="21"/>
          <w:u w:val="single"/>
        </w:rPr>
        <w:t>0,0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Corte = </w:t>
      </w:r>
      <w:r>
        <w:rPr>
          <w:rFonts w:cs="Arial" w:ascii="Calibri" w:hAnsi="Calibri"/>
          <w:sz w:val="21"/>
          <w:szCs w:val="21"/>
        </w:rPr>
        <w:t xml:space="preserve">3,20 + 2,20 + 1,30 = 6,70 x 16,00 = </w:t>
      </w:r>
      <w:r>
        <w:rPr>
          <w:rFonts w:cs="Arial" w:ascii="Calibri" w:hAnsi="Calibri"/>
          <w:b/>
          <w:sz w:val="21"/>
          <w:szCs w:val="21"/>
          <w:u w:val="single"/>
        </w:rPr>
        <w:t>107,2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1 aterro</w:t>
        <w:tab/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m³</w:t>
      </w: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2 corte 1ª categoria</w:t>
        <w:tab/>
        <w:t xml:space="preserve"> 70%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75,0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1.3 corte 2ª categoria</w:t>
        <w:tab/>
        <w:t xml:space="preserve">30%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32,20 m³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.4 Material de aterro </w:t>
        <w:tab/>
        <w:t xml:space="preserve">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m³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2) Drenagem Pluvial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  <w:t>Cota mínima do reaterro compactado sobre a tubulação: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40 cm = 0,40 m (tubulação) + 0,60 m (reaterro) = 1,0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60 cm = 0,60 m (tubulação) + 0,60 m (reaterro) = 1,2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1"/>
          <w:szCs w:val="21"/>
        </w:rPr>
        <w:t>Tubo DN de 40 cm = 1,00 x 1,00 x 11,00 = 11,0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ca de lobo DN de 40 cm = 1,00 x 1,00 x 1,00 = 1,0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ubo DN de 60 cm = 1,20 x 1,20 x 44,00 = 63,36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ca de lobo DN de 60 cm = 1,20 x 1,20 x 1,00 = 1,44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Total geral = 11,00 + 1,00 + 63,36 + 1,44 = </w:t>
      </w:r>
      <w:r>
        <w:rPr>
          <w:rFonts w:cs="Calibri" w:ascii="Calibri" w:hAnsi="Calibri"/>
          <w:b/>
          <w:sz w:val="21"/>
          <w:szCs w:val="21"/>
          <w:u w:val="single"/>
        </w:rPr>
        <w:t>76,8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Escavaç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scavação de 1ª categoria 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76,80 m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Reaterro e apiolamento 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46,00 m³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ubulação/Boca de Lob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Tubo de DN de 4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1,0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Tubo de DN de 6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44,0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4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6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Executar grade Boca de lobo DN de 40 cm</w:t>
        <w:tab/>
        <w:t xml:space="preserve">= 0,50 x 0,50 x 1,00 unidade = 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0,25 m²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3) Pavi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3.1 – Limpeza da rua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844,30 m²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(a limpeza da rua é calculada pela extensão da rua x a largura da rua contando a largura do passeio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2 – Meio fio pré-moldado 12 x 15 x 30 cm – 1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rejuntado e pintado branco = 108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enterrado = 12,00 m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Total geral = 108,00 + 12,00 = </w:t>
      </w:r>
      <w:r>
        <w:rPr>
          <w:rFonts w:cs="Arial" w:ascii="Calibri" w:hAnsi="Calibri"/>
          <w:b/>
          <w:sz w:val="21"/>
          <w:szCs w:val="21"/>
          <w:u w:val="single"/>
        </w:rPr>
        <w:t>120,00 m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3 Material aterro atrás meio fi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material para aterro atrás do meio fio saliente = 108,00 m x 2,00 m (média) x 0,15 m = </w:t>
      </w:r>
      <w:r>
        <w:rPr>
          <w:rFonts w:cs="Arial" w:ascii="Calibri" w:hAnsi="Calibri"/>
          <w:b/>
          <w:sz w:val="21"/>
          <w:szCs w:val="21"/>
          <w:u w:val="single"/>
        </w:rPr>
        <w:t>32,4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compactação aterro = </w:t>
      </w:r>
      <w:r>
        <w:rPr>
          <w:rFonts w:cs="Arial" w:ascii="Calibri" w:hAnsi="Calibri"/>
          <w:b/>
          <w:sz w:val="21"/>
          <w:szCs w:val="21"/>
          <w:u w:val="single"/>
        </w:rPr>
        <w:t>32,40 m³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3.4 – Calçamen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Pavimentação em Pedras Irregulares, com rejunte de pó de pedra e compactação = </w:t>
      </w:r>
      <w:r>
        <w:rPr>
          <w:rFonts w:cs="Calibri" w:ascii="Calibri" w:hAnsi="Calibri"/>
          <w:b/>
          <w:sz w:val="21"/>
          <w:szCs w:val="21"/>
          <w:u w:val="single"/>
        </w:rPr>
        <w:t>634,85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Colchão em Argila p/ Assent. De Pav. Em Pedras esp. 15 cm, DMT até 10 km = 634,85 x 0,15 = 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95,30 m³ 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4) Sinalizaçã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1 – Placa de sinalização Velocidade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4.2 – Placa de sinalização PARE </w:t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3 – Placa de sinalização Nome de Rua 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,00 unidade</w:t>
      </w:r>
    </w:p>
    <w:p>
      <w:pPr>
        <w:pStyle w:val="Heading1"/>
        <w:spacing w:lineRule="auto" w:line="276"/>
        <w:rPr>
          <w:rFonts w:ascii="Calibri" w:hAnsi="Calibri" w:cs="Arial"/>
          <w:b w:val="false"/>
          <w:b w:val="false"/>
          <w:sz w:val="21"/>
          <w:szCs w:val="21"/>
          <w:u w:val="single"/>
        </w:rPr>
      </w:pPr>
      <w:r>
        <w:rPr>
          <w:rFonts w:cs="Arial" w:ascii="Calibri" w:hAnsi="Calibri"/>
          <w:b w:val="false"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AVENIDA BRASÍLIA</w:t>
      </w:r>
      <w:r>
        <w:rPr>
          <w:rFonts w:cs="Arial" w:ascii="Calibri" w:hAnsi="Calibri"/>
          <w:b/>
          <w:sz w:val="28"/>
          <w:szCs w:val="28"/>
        </w:rPr>
        <w:t xml:space="preserve">    </w:t>
        <w:tab/>
        <w:t xml:space="preserve">              </w:t>
      </w:r>
      <w:r>
        <w:rPr>
          <w:rFonts w:cs="Arial" w:ascii="Calibri" w:hAnsi="Calibri"/>
          <w:b/>
          <w:sz w:val="28"/>
          <w:szCs w:val="28"/>
          <w:u w:val="single"/>
        </w:rPr>
        <w:t>A =  965,15 m²</w:t>
      </w:r>
      <w:r>
        <w:rPr>
          <w:rFonts w:cs="Arial" w:ascii="Calibri" w:hAnsi="Calibri"/>
          <w:sz w:val="28"/>
          <w:szCs w:val="28"/>
        </w:rPr>
        <w:t xml:space="preserve">               </w:t>
      </w:r>
      <w:r>
        <w:rPr>
          <w:rFonts w:cs="Arial" w:ascii="Calibri" w:hAnsi="Calibri"/>
          <w:i/>
          <w:sz w:val="28"/>
          <w:szCs w:val="28"/>
        </w:rPr>
        <w:t>Prancha 05</w:t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1) Terraplenagem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Aterro = </w:t>
      </w:r>
      <w:r>
        <w:rPr>
          <w:rFonts w:cs="Arial" w:ascii="Calibri" w:hAnsi="Calibri"/>
          <w:sz w:val="21"/>
          <w:szCs w:val="21"/>
        </w:rPr>
        <w:t xml:space="preserve">0,0 x 20,00 = </w:t>
      </w:r>
      <w:r>
        <w:rPr>
          <w:rFonts w:cs="Arial" w:ascii="Calibri" w:hAnsi="Calibri"/>
          <w:b/>
          <w:sz w:val="21"/>
          <w:szCs w:val="21"/>
          <w:u w:val="single"/>
        </w:rPr>
        <w:t>0,0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Corte = </w:t>
      </w:r>
      <w:r>
        <w:rPr>
          <w:rFonts w:cs="Arial" w:ascii="Calibri" w:hAnsi="Calibri"/>
          <w:sz w:val="21"/>
          <w:szCs w:val="21"/>
        </w:rPr>
        <w:t xml:space="preserve">2,00 + 1,30 + 2,30 = 5,60 x 20,00 = </w:t>
      </w:r>
      <w:r>
        <w:rPr>
          <w:rFonts w:cs="Arial" w:ascii="Calibri" w:hAnsi="Calibri"/>
          <w:b/>
          <w:sz w:val="21"/>
          <w:szCs w:val="21"/>
          <w:u w:val="single"/>
        </w:rPr>
        <w:t>112,0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1 aterro</w:t>
        <w:tab/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m³</w:t>
      </w: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2 corte 1ª categoria</w:t>
        <w:tab/>
        <w:t xml:space="preserve"> 70%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78,4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1.3 corte 2ª categoria</w:t>
        <w:tab/>
        <w:t xml:space="preserve">30%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33,60 m³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.4 Material de aterro </w:t>
        <w:tab/>
        <w:t xml:space="preserve">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m³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2) Drenagem Pluvial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  <w:t>Cota mínima do reaterro compactado sobre a tubulação: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40 cm = 0,40 m (tubulação) + 0,60 m (reaterro) = 1,0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60 cm = 0,60 m (tubulação) + 0,60 m (reaterro) = 1,20 metro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oca de lobo DN de 60 cm = 1,20 x 1,20 x 1,00 = </w:t>
      </w:r>
      <w:r>
        <w:rPr>
          <w:rFonts w:cs="Calibri" w:ascii="Calibri" w:hAnsi="Calibri"/>
          <w:b/>
          <w:sz w:val="21"/>
          <w:szCs w:val="21"/>
        </w:rPr>
        <w:t>1,44 m³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Escavaç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scavação de 1ª categoria 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1,44 m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Reaterro e apiolamento 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0,00 m³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ubulação/Boca de Lob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6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3) Pavi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3.1 – Limpeza da rua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.486,00 m²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(a limpeza da rua é calculada pela extensão da rua x a largura da rua contando a largura do passeio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2 – Meio fio pré-moldado 12 x 15 x 30 cm – 1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rejuntado e pintado branco = 123,5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enterrado = 17,00 m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Total geral = 123,50 + 17,00 = </w:t>
      </w:r>
      <w:r>
        <w:rPr>
          <w:rFonts w:cs="Arial" w:ascii="Calibri" w:hAnsi="Calibri"/>
          <w:b/>
          <w:sz w:val="21"/>
          <w:szCs w:val="21"/>
          <w:u w:val="single"/>
        </w:rPr>
        <w:t>140,50 m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3 Material aterro atrás meio fi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material para aterro atrás do meio fio saliente = 123,50 m x 2,00 m (média) x 0,15 m = </w:t>
      </w:r>
      <w:r>
        <w:rPr>
          <w:rFonts w:cs="Arial" w:ascii="Calibri" w:hAnsi="Calibri"/>
          <w:b/>
          <w:sz w:val="21"/>
          <w:szCs w:val="21"/>
          <w:u w:val="single"/>
        </w:rPr>
        <w:t>37,0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compactação aterro = </w:t>
      </w:r>
      <w:r>
        <w:rPr>
          <w:rFonts w:cs="Arial" w:ascii="Calibri" w:hAnsi="Calibri"/>
          <w:b/>
          <w:sz w:val="21"/>
          <w:szCs w:val="21"/>
          <w:u w:val="single"/>
        </w:rPr>
        <w:t>37,00 m³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3.4 – Calçamen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Pavimentação em Pedras Irregulares, com rejunte de pó de pedra e compactação = </w:t>
      </w:r>
      <w:r>
        <w:rPr>
          <w:rFonts w:cs="Calibri" w:ascii="Calibri" w:hAnsi="Calibri"/>
          <w:b/>
          <w:sz w:val="21"/>
          <w:szCs w:val="21"/>
          <w:u w:val="single"/>
        </w:rPr>
        <w:t>965,15 m²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- Colchão em Argila p/ Assent. De Pav. Em Pedras esp. 15 cm, DMT até 10 km = 965,15 x 0,15 = 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144,80 m³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- Calçamento remover e refazer = </w:t>
      </w:r>
      <w:r>
        <w:rPr>
          <w:rFonts w:cs="Calibri" w:ascii="Calibri" w:hAnsi="Calibri"/>
          <w:b/>
          <w:sz w:val="21"/>
          <w:szCs w:val="21"/>
          <w:u w:val="single"/>
        </w:rPr>
        <w:t>274,30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4) Sinalizaçã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1 – Placa de sinalização Velocidade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4.2 – Placa de sinalização PARE </w:t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3 – Placa de sinalização Nome de Rua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2,00 unidad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4 – Relocar Placa de sinalização PARE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RUA EDUARDO SEHNEM</w:t>
      </w:r>
      <w:r>
        <w:rPr>
          <w:rFonts w:cs="Arial" w:ascii="Calibri" w:hAnsi="Calibri"/>
          <w:b/>
          <w:sz w:val="28"/>
          <w:szCs w:val="28"/>
        </w:rPr>
        <w:tab/>
        <w:t xml:space="preserve">              </w:t>
      </w:r>
      <w:r>
        <w:rPr>
          <w:rFonts w:cs="Arial" w:ascii="Calibri" w:hAnsi="Calibri"/>
          <w:b/>
          <w:sz w:val="28"/>
          <w:szCs w:val="28"/>
          <w:u w:val="single"/>
        </w:rPr>
        <w:t>A =  1.192,75 m²</w:t>
      </w:r>
      <w:r>
        <w:rPr>
          <w:rFonts w:cs="Arial" w:ascii="Calibri" w:hAnsi="Calibri"/>
          <w:sz w:val="28"/>
          <w:szCs w:val="28"/>
        </w:rPr>
        <w:t xml:space="preserve">               </w:t>
      </w:r>
      <w:r>
        <w:rPr>
          <w:rFonts w:cs="Arial" w:ascii="Calibri" w:hAnsi="Calibri"/>
          <w:i/>
          <w:sz w:val="28"/>
          <w:szCs w:val="28"/>
        </w:rPr>
        <w:t>Prancha 06</w:t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1) Terraplenagem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Aterro = </w:t>
      </w:r>
      <w:r>
        <w:rPr>
          <w:rFonts w:cs="Arial" w:ascii="Calibri" w:hAnsi="Calibri"/>
          <w:sz w:val="21"/>
          <w:szCs w:val="21"/>
        </w:rPr>
        <w:t xml:space="preserve">0,95 + 0,95 + 0,60 + 3,20 + 1,00 = 6,70 x 16,00 = </w:t>
      </w:r>
      <w:r>
        <w:rPr>
          <w:rFonts w:cs="Arial" w:ascii="Calibri" w:hAnsi="Calibri"/>
          <w:b/>
          <w:sz w:val="21"/>
          <w:szCs w:val="21"/>
          <w:u w:val="single"/>
        </w:rPr>
        <w:t>107,2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Corte = </w:t>
      </w:r>
      <w:r>
        <w:rPr>
          <w:rFonts w:cs="Arial" w:ascii="Calibri" w:hAnsi="Calibri"/>
          <w:sz w:val="21"/>
          <w:szCs w:val="21"/>
        </w:rPr>
        <w:t xml:space="preserve">0,75 + 0,65 + 0,65 + 0,75 = 2,80 x 16,00 = </w:t>
      </w:r>
      <w:r>
        <w:rPr>
          <w:rFonts w:cs="Arial" w:ascii="Calibri" w:hAnsi="Calibri"/>
          <w:b/>
          <w:sz w:val="21"/>
          <w:szCs w:val="21"/>
          <w:u w:val="single"/>
        </w:rPr>
        <w:t>44,8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1 aterro</w:t>
        <w:tab/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07,20 m³</w:t>
      </w: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2 corte 1ª categoria</w:t>
        <w:tab/>
        <w:t xml:space="preserve"> 70%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31,35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1.3 corte 2ª categoria</w:t>
        <w:tab/>
        <w:t xml:space="preserve">30%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3,45 m³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.4 Material de aterro </w:t>
        <w:tab/>
        <w:t xml:space="preserve"> </w:t>
        <w:tab/>
        <w:t xml:space="preserve">= 107,20 – 31,35 = </w:t>
      </w:r>
      <w:r>
        <w:rPr>
          <w:rFonts w:cs="Arial" w:ascii="Calibri" w:hAnsi="Calibri"/>
          <w:b/>
          <w:sz w:val="21"/>
          <w:szCs w:val="21"/>
          <w:u w:val="single"/>
        </w:rPr>
        <w:t>75,85 m³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2) Drenagem Pluvial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  <w:t>Cota mínima do reaterro compactado sobre a tubulação: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40 cm = 0,40 m (tubulação) + 0,60 m (reaterro) = 1,0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60 cm = 0,60 m (tubulação) + 0,60 m (reaterro) = 1,2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1"/>
          <w:szCs w:val="21"/>
        </w:rPr>
        <w:t>Tubo DN de 40 cm = 1,00 x 1,00 x 33,00 = 33,0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ca de lobo DN de 40 cm = 1,00 x 1,00 x 3,00 = 3,0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ubo DN de 60 cm = 1,20 x 1,20 x 98,50 = 141,84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ca de lobo DN de 60 cm = 1,20 x 1,20 x 3,00 = 4,32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Total geral = 33,00 + 3,00 + 141,84 + 4,32 = </w:t>
      </w:r>
      <w:r>
        <w:rPr>
          <w:rFonts w:cs="Calibri" w:ascii="Calibri" w:hAnsi="Calibri"/>
          <w:b/>
          <w:sz w:val="21"/>
          <w:szCs w:val="21"/>
          <w:u w:val="single"/>
        </w:rPr>
        <w:t>182,1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Escavaç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scavação de 1ª categoria 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182,10 m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Reaterro e apiolamento 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109,30 m³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ubulação/Boca de Lob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Tubo de DN de 4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33,0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Tubo de DN de 6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98,5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4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3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6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3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Tampa de CA Boca lobo DN 60 cm = 0,80 x 0,80 x 0,10 x 1,00 unid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0,06 m³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libri" w:hAnsi="Calibri"/>
          <w:sz w:val="21"/>
          <w:szCs w:val="21"/>
          <w:u w:val="single"/>
          <w:lang w:val="es-ES_tradnl"/>
        </w:rPr>
        <w:t xml:space="preserve">Reforma de Boca de Lobo diâmetro de 60 cm: (1 unidade)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1"/>
          <w:szCs w:val="21"/>
          <w:u w:val="none"/>
        </w:rPr>
        <w:t xml:space="preserve">Retirada alvenaria 1,20 x 1,20 p/ encaixar tubo diam. 60 cm (1 boca lobo) = 1,44 x 0,20 espessura = </w:t>
      </w:r>
      <w:r>
        <w:rPr>
          <w:rFonts w:cs="Arial" w:ascii="Calibri" w:hAnsi="Calibri"/>
          <w:color w:val="000000"/>
          <w:sz w:val="21"/>
          <w:szCs w:val="21"/>
        </w:rPr>
        <w:t xml:space="preserve"> 0,28 m³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1"/>
          <w:szCs w:val="21"/>
          <w:u w:val="none"/>
        </w:rPr>
        <w:t xml:space="preserve">Alvenaria tijolos maciços ou 21 furos para fechamento novamente após encaixe tubo diam. 60 cm= </w:t>
      </w:r>
      <w:r>
        <w:rPr>
          <w:rFonts w:cs="Arial" w:ascii="Calibri" w:hAnsi="Calibri"/>
          <w:color w:val="000000"/>
          <w:sz w:val="21"/>
          <w:szCs w:val="21"/>
        </w:rPr>
        <w:t>1,08 m²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u w:val="single"/>
          <w:lang w:val="es-ES_tradnl"/>
        </w:rPr>
        <w:t>Remoç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Remoção deTubo de DN de 30 cm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26,0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Remoção deTubo de DN de 40 cm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22,50 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b/>
          <w:sz w:val="21"/>
          <w:szCs w:val="21"/>
          <w:u w:val="single"/>
          <w:lang w:val="es-ES_tradnl"/>
        </w:rPr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3) Pavi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3.1 – Limpeza da rua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.590,50 m²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(a limpeza da rua é calculada pela extensão da rua x a largura da rua contando a largura do passeio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2 – Meio fio pré-moldado 12 x 15 x 30 cm – 1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rejuntado e pintado branco = 199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enterrado = 12,00 m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Total geral = 199,00 + 12,00 = </w:t>
      </w:r>
      <w:r>
        <w:rPr>
          <w:rFonts w:cs="Arial" w:ascii="Calibri" w:hAnsi="Calibri"/>
          <w:b/>
          <w:sz w:val="21"/>
          <w:szCs w:val="21"/>
          <w:u w:val="single"/>
        </w:rPr>
        <w:t>211,00 m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3 Material aterro atrás meio fi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material para aterro atrás do meio fio saliente = 199,00 m x 2,00 m (média) x 0,15 m = </w:t>
      </w:r>
      <w:r>
        <w:rPr>
          <w:rFonts w:cs="Arial" w:ascii="Calibri" w:hAnsi="Calibri"/>
          <w:b/>
          <w:sz w:val="21"/>
          <w:szCs w:val="21"/>
          <w:u w:val="single"/>
        </w:rPr>
        <w:t>59,7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compactação aterro = </w:t>
      </w:r>
      <w:r>
        <w:rPr>
          <w:rFonts w:cs="Arial" w:ascii="Calibri" w:hAnsi="Calibri"/>
          <w:b/>
          <w:sz w:val="21"/>
          <w:szCs w:val="21"/>
          <w:u w:val="single"/>
        </w:rPr>
        <w:t>59,70 m³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3.4 – Calçamen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Pavimentação em Pedras Irregulares, com rejunte de pó de pedra e compactação = </w:t>
      </w:r>
      <w:r>
        <w:rPr>
          <w:rFonts w:cs="Calibri" w:ascii="Calibri" w:hAnsi="Calibri"/>
          <w:b/>
          <w:sz w:val="21"/>
          <w:szCs w:val="21"/>
          <w:u w:val="single"/>
        </w:rPr>
        <w:t>1.192,75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Colchão em Argila p/ Assent. De Pav. Em Pedras esp. 15 cm, DMT até 10 km = 1.192,75 x 0,15 = 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178,90 m³ 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4) Sinalizaçã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1 – Placa de sinalização Velocidade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4.2 – Placa de sinalização PARE </w:t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3 – Placa de sinalização Nome de Rua 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2,00 unidad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4 – Relocar Placa de sinalização PARE 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,00 un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RUA CAROLINA</w:t>
      </w:r>
      <w:r>
        <w:rPr>
          <w:rFonts w:cs="Arial" w:ascii="Calibri" w:hAnsi="Calibri"/>
          <w:b/>
          <w:sz w:val="28"/>
          <w:szCs w:val="28"/>
        </w:rPr>
        <w:tab/>
        <w:t xml:space="preserve">              </w:t>
      </w:r>
      <w:r>
        <w:rPr>
          <w:rFonts w:cs="Arial" w:ascii="Calibri" w:hAnsi="Calibri"/>
          <w:b/>
          <w:sz w:val="28"/>
          <w:szCs w:val="28"/>
          <w:u w:val="single"/>
        </w:rPr>
        <w:t>A =  1.191,70 m²</w:t>
      </w:r>
      <w:r>
        <w:rPr>
          <w:rFonts w:cs="Arial" w:ascii="Calibri" w:hAnsi="Calibri"/>
          <w:sz w:val="28"/>
          <w:szCs w:val="28"/>
        </w:rPr>
        <w:t xml:space="preserve">               </w:t>
      </w:r>
      <w:r>
        <w:rPr>
          <w:rFonts w:cs="Arial" w:ascii="Calibri" w:hAnsi="Calibri"/>
          <w:i/>
          <w:sz w:val="28"/>
          <w:szCs w:val="28"/>
        </w:rPr>
        <w:t>Prancha 07</w:t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1) Terraplenagem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Aterro = </w:t>
      </w:r>
      <w:r>
        <w:rPr>
          <w:rFonts w:cs="Arial" w:ascii="Calibri" w:hAnsi="Calibri"/>
          <w:sz w:val="21"/>
          <w:szCs w:val="21"/>
        </w:rPr>
        <w:t xml:space="preserve">1,50 + 3,40 + 3,10 + 1,35 = 9,35 x 16,00 = </w:t>
      </w:r>
      <w:r>
        <w:rPr>
          <w:rFonts w:cs="Arial" w:ascii="Calibri" w:hAnsi="Calibri"/>
          <w:b/>
          <w:sz w:val="21"/>
          <w:szCs w:val="21"/>
          <w:u w:val="single"/>
        </w:rPr>
        <w:t>149,6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Corte = </w:t>
      </w:r>
      <w:r>
        <w:rPr>
          <w:rFonts w:cs="Arial" w:ascii="Calibri" w:hAnsi="Calibri"/>
          <w:sz w:val="21"/>
          <w:szCs w:val="21"/>
        </w:rPr>
        <w:t xml:space="preserve">5,90 + 2,20 + 0,75 = 8,85 x 16,00 = </w:t>
      </w:r>
      <w:r>
        <w:rPr>
          <w:rFonts w:cs="Arial" w:ascii="Calibri" w:hAnsi="Calibri"/>
          <w:b/>
          <w:sz w:val="21"/>
          <w:szCs w:val="21"/>
          <w:u w:val="single"/>
        </w:rPr>
        <w:t>141,6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1 aterro</w:t>
        <w:tab/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49,60 m³</w:t>
      </w: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2 corte 1ª categoria</w:t>
        <w:tab/>
        <w:t xml:space="preserve"> 70%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99,1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1.3 corte 2ª categoria</w:t>
        <w:tab/>
        <w:t xml:space="preserve">30%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42,50 m³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.4 Material de aterro </w:t>
        <w:tab/>
        <w:t xml:space="preserve"> </w:t>
        <w:tab/>
        <w:t xml:space="preserve">= 149,60 - 99,10 = </w:t>
      </w:r>
      <w:r>
        <w:rPr>
          <w:rFonts w:cs="Arial" w:ascii="Calibri" w:hAnsi="Calibri"/>
          <w:b/>
          <w:sz w:val="21"/>
          <w:szCs w:val="21"/>
          <w:u w:val="single"/>
        </w:rPr>
        <w:t>50,50 m³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2) Drenagem Pluvial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  <w:t>Cota mínima do reaterro compactado sobre a tubulação: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40 cm = 0,40 m (tubulação) + 0,60 m (reaterro) = 1,0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60 cm = 0,60 m (tubulação) + 0,60 m (reaterro) = 1,2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1"/>
          <w:szCs w:val="21"/>
        </w:rPr>
        <w:t>Tubo DN de 40 cm = 1,00 x 1,00 x 18,50 = 18,5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ca de lobo DN de 40 cm = 1,00 x 1,00 x 3,00 = 3,0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ubo DN de 60 cm = 1,20 x 1,20 x 36,50 = 52,56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ca de lobo DN de 60 cm = 1,20 x 1,20 x 2,00 = 2,88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Total geral = 18,50 + 3,00 + 52,56 + 2,88 = </w:t>
      </w:r>
      <w:r>
        <w:rPr>
          <w:rFonts w:cs="Calibri" w:ascii="Calibri" w:hAnsi="Calibri"/>
          <w:b/>
          <w:sz w:val="21"/>
          <w:szCs w:val="21"/>
          <w:u w:val="single"/>
        </w:rPr>
        <w:t>76,95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Escavaç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scavação de 1ª categoria 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76,95 m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Reaterro e apiolamento 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46,20 m³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ubulação/Boca de Lob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Tubo de DN de 4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8,5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Tubo de DN de 6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36,5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4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3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6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2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Tampa de CA Boca lobo DN 60 cm = 0,80 x 0,80 x 0,10 x 1,00 unid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0,06 m³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libri" w:hAnsi="Calibri"/>
          <w:sz w:val="21"/>
          <w:szCs w:val="21"/>
          <w:u w:val="single"/>
          <w:lang w:val="es-ES_tradnl"/>
        </w:rPr>
        <w:t xml:space="preserve">Reforma de Boca de Lobo diâmetro de 60 cm: (1 unidade)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1"/>
          <w:szCs w:val="21"/>
          <w:u w:val="none"/>
        </w:rPr>
        <w:t xml:space="preserve">Retirada alvenaria 1,20 x 1,20 p/ encaixar tubo diam. 60 cm (1 boca lobo) = 1,44 x 0,20 espessura = </w:t>
      </w:r>
      <w:r>
        <w:rPr>
          <w:rFonts w:cs="Arial" w:ascii="Calibri" w:hAnsi="Calibri"/>
          <w:color w:val="000000"/>
          <w:sz w:val="21"/>
          <w:szCs w:val="21"/>
        </w:rPr>
        <w:t xml:space="preserve"> 0,28 m³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1"/>
          <w:szCs w:val="21"/>
          <w:u w:val="none"/>
        </w:rPr>
        <w:t xml:space="preserve">Alvenaria tijolos maciços ou 21 furos para fechamento novamente após encaixe tubo diam. 60 cm= </w:t>
      </w:r>
      <w:r>
        <w:rPr>
          <w:rFonts w:cs="Arial" w:ascii="Calibri" w:hAnsi="Calibri"/>
          <w:color w:val="000000"/>
          <w:sz w:val="21"/>
          <w:szCs w:val="21"/>
        </w:rPr>
        <w:t>1,08 m²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u w:val="single"/>
          <w:lang w:val="es-ES_tradnl"/>
        </w:rPr>
        <w:t>Remoç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Remoção deTubo de DN de 30 cm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7,0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Remoção deTubo de DN de 40 cm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2,00 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b/>
          <w:sz w:val="21"/>
          <w:szCs w:val="21"/>
          <w:u w:val="single"/>
          <w:lang w:val="es-ES_tradnl"/>
        </w:rPr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3) Pavi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3.1 – Limpeza da rua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.589,15 m²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(a limpeza da rua é calculada pela extensão da rua x a largura da rua contando a largura do passeio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2 – Meio fio pré-moldado 12 x 15 x 30 cm – 1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rejuntado e pintado branco = 199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enterrado = 00,00 m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Total geral = 199,00 + 00,00 = </w:t>
      </w:r>
      <w:r>
        <w:rPr>
          <w:rFonts w:cs="Arial" w:ascii="Calibri" w:hAnsi="Calibri"/>
          <w:b/>
          <w:sz w:val="21"/>
          <w:szCs w:val="21"/>
          <w:u w:val="single"/>
        </w:rPr>
        <w:t>199,00 m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3 Material aterro atrás meio fi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material para aterro atrás do meio fio saliente = 199,00 m x 2,00 m (média) x 0,15 m = </w:t>
      </w:r>
      <w:r>
        <w:rPr>
          <w:rFonts w:cs="Arial" w:ascii="Calibri" w:hAnsi="Calibri"/>
          <w:b/>
          <w:sz w:val="21"/>
          <w:szCs w:val="21"/>
          <w:u w:val="single"/>
        </w:rPr>
        <w:t>59,7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compactação aterro = </w:t>
      </w:r>
      <w:r>
        <w:rPr>
          <w:rFonts w:cs="Arial" w:ascii="Calibri" w:hAnsi="Calibri"/>
          <w:b/>
          <w:sz w:val="21"/>
          <w:szCs w:val="21"/>
          <w:u w:val="single"/>
        </w:rPr>
        <w:t>59,70 m³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 xml:space="preserve">3.4 – Calçamen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Pavimentação em Pedras Irregulares, com rejunte de pó de pedra e compactação = </w:t>
      </w:r>
      <w:r>
        <w:rPr>
          <w:rFonts w:cs="Calibri" w:ascii="Calibri" w:hAnsi="Calibri"/>
          <w:b/>
          <w:sz w:val="21"/>
          <w:szCs w:val="21"/>
          <w:u w:val="single"/>
        </w:rPr>
        <w:t>1.191,70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Colchão em Argila p/ Assent. De Pav. Em Pedras esp. 15 cm, DMT até 10 km = 1.191,70 x 0,15 = 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178,75 m³ 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4) Sinalizaçã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1 – Placa de sinalização Velocidade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4.2 – Placa de sinalização PARE </w:t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3 – Placa de sinalização Nome de Rua 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,00 unidad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 xml:space="preserve">4.4 – Relocar Placa de sinalização Nome de Rua/PARE = </w:t>
      </w:r>
      <w:r>
        <w:rPr>
          <w:rFonts w:cs="Arial" w:ascii="Calibri" w:hAnsi="Calibri"/>
          <w:b/>
          <w:sz w:val="21"/>
          <w:szCs w:val="21"/>
          <w:u w:val="single"/>
        </w:rPr>
        <w:t>2,00 un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RUA IRMÃO AMBRÓSIO</w:t>
      </w:r>
      <w:r>
        <w:rPr>
          <w:rFonts w:cs="Arial" w:ascii="Calibri" w:hAnsi="Calibri"/>
          <w:b/>
          <w:sz w:val="28"/>
          <w:szCs w:val="28"/>
        </w:rPr>
        <w:tab/>
        <w:t xml:space="preserve">              </w:t>
      </w:r>
      <w:r>
        <w:rPr>
          <w:rFonts w:cs="Arial" w:ascii="Calibri" w:hAnsi="Calibri"/>
          <w:b/>
          <w:sz w:val="28"/>
          <w:szCs w:val="28"/>
          <w:u w:val="single"/>
        </w:rPr>
        <w:t>A =  1.194,00 m²</w:t>
      </w:r>
      <w:r>
        <w:rPr>
          <w:rFonts w:cs="Arial" w:ascii="Calibri" w:hAnsi="Calibri"/>
          <w:sz w:val="28"/>
          <w:szCs w:val="28"/>
        </w:rPr>
        <w:t xml:space="preserve">               </w:t>
      </w:r>
      <w:r>
        <w:rPr>
          <w:rFonts w:cs="Arial" w:ascii="Calibri" w:hAnsi="Calibri"/>
          <w:i/>
          <w:sz w:val="28"/>
          <w:szCs w:val="28"/>
        </w:rPr>
        <w:t>Prancha 08</w:t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1) Terraplenagem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Aterro = </w:t>
      </w:r>
      <w:r>
        <w:rPr>
          <w:rFonts w:cs="Arial" w:ascii="Calibri" w:hAnsi="Calibri"/>
          <w:sz w:val="21"/>
          <w:szCs w:val="21"/>
        </w:rPr>
        <w:t xml:space="preserve">0,50 + 1,50 + 0,25 = 2,25 x 16,00 = </w:t>
      </w:r>
      <w:r>
        <w:rPr>
          <w:rFonts w:cs="Arial" w:ascii="Calibri" w:hAnsi="Calibri"/>
          <w:b/>
          <w:sz w:val="21"/>
          <w:szCs w:val="21"/>
          <w:u w:val="single"/>
        </w:rPr>
        <w:t>36,0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Corte = </w:t>
      </w:r>
      <w:r>
        <w:rPr>
          <w:rFonts w:cs="Arial" w:ascii="Calibri" w:hAnsi="Calibri"/>
          <w:sz w:val="21"/>
          <w:szCs w:val="21"/>
        </w:rPr>
        <w:t xml:space="preserve">3,30 + 0,90 + 0,20 + 1,90 = 6,30 x 16,00 = </w:t>
      </w:r>
      <w:r>
        <w:rPr>
          <w:rFonts w:cs="Arial" w:ascii="Calibri" w:hAnsi="Calibri"/>
          <w:b/>
          <w:sz w:val="21"/>
          <w:szCs w:val="21"/>
          <w:u w:val="single"/>
        </w:rPr>
        <w:t>100,8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1 aterro</w:t>
        <w:tab/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36,00 m³</w:t>
      </w: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2 corte 1ª categoria</w:t>
        <w:tab/>
        <w:t xml:space="preserve"> 70%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70,6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1.3 corte 2ª categoria</w:t>
        <w:tab/>
        <w:t xml:space="preserve">30%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30,20 m³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.4 Material de aterro </w:t>
        <w:tab/>
        <w:t xml:space="preserve">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m³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2) Drenagem Pluvial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  <w:t>Cota mínima do reaterro compactado sobre a tubulação: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40 cm = 0,40 m (tubulação) + 0,60 m (reaterro) = 1,0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60 cm = 0,60 m (tubulação) + 0,60 m (reaterro) = 1,2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1"/>
          <w:szCs w:val="21"/>
        </w:rPr>
        <w:t>Tubo DN de 40 cm = 1,00 x 1,00 x 14,00 = 14,0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ca de lobo DN de 40 cm = 1,00 x 1,00 x 2,00 = 2,0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ubo DN de 60 cm = 1,20 x 1,20 x 0,50 = 0,72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ca de lobo DN de 60 cm = 1,20 x 1,20 x 1,00 = 1,44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Total geral = 14,00 + 2,00 + 0,72 + 1,44 = </w:t>
      </w:r>
      <w:r>
        <w:rPr>
          <w:rFonts w:cs="Calibri" w:ascii="Calibri" w:hAnsi="Calibri"/>
          <w:b/>
          <w:sz w:val="21"/>
          <w:szCs w:val="21"/>
          <w:u w:val="single"/>
        </w:rPr>
        <w:t>18,2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Escavaç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scavação de 1ª categoria 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18,20 m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Reaterro e apiolamento 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10,90 m³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ubulação/Boca de Lob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Tubo de DN de 4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4,0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Tubo de DN de 6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0,5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4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2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6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1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Tampa de CA Boca lobo DN 30 cm = 0,50 x 0,50 x 0,10 x 1,00 unid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0,03 m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 xml:space="preserve">Tampa de CA Boca lobo DN 60 cm = 0,80 x 0,80 x 0,10 x 1,00 unid 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0,06 m³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libri" w:hAnsi="Calibri"/>
          <w:sz w:val="21"/>
          <w:szCs w:val="21"/>
          <w:u w:val="single"/>
          <w:lang w:val="es-ES_tradnl"/>
        </w:rPr>
        <w:t xml:space="preserve">Reforma de Boca de Lobo diâmetro de 30 cm: (1 unidade)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1"/>
          <w:szCs w:val="21"/>
          <w:u w:val="none"/>
        </w:rPr>
        <w:t xml:space="preserve">Retirada alvenaria 0,90 x 0,90 p/ encaixar tubo diam. 30 cm (1 boca lobo) = 0,81 x 0,20 espessura = </w:t>
      </w:r>
      <w:r>
        <w:rPr>
          <w:rFonts w:cs="Arial" w:ascii="Calibri" w:hAnsi="Calibri"/>
          <w:color w:val="000000"/>
          <w:sz w:val="21"/>
          <w:szCs w:val="21"/>
        </w:rPr>
        <w:t xml:space="preserve"> 0,16 m³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 w:val="false"/>
          <w:color w:val="000000"/>
          <w:sz w:val="21"/>
          <w:szCs w:val="21"/>
          <w:u w:val="none"/>
        </w:rPr>
        <w:t xml:space="preserve">Alvenaria tijolos maciços ou 21 furos para fechamento novamente após encaixe tubo diam. 30 cm= </w:t>
      </w:r>
      <w:r>
        <w:rPr>
          <w:rFonts w:cs="Arial" w:ascii="Calibri" w:hAnsi="Calibri"/>
          <w:color w:val="000000"/>
          <w:sz w:val="21"/>
          <w:szCs w:val="21"/>
        </w:rPr>
        <w:t>0,72 m²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libri" w:hAnsi="Calibri"/>
          <w:sz w:val="21"/>
          <w:szCs w:val="21"/>
          <w:u w:val="single"/>
          <w:lang w:val="es-ES_tradnl"/>
        </w:rPr>
        <w:t xml:space="preserve">Reforma de Boca de Lobo diâmetro de 60 cm: (1 unidade)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1"/>
          <w:szCs w:val="21"/>
          <w:u w:val="none"/>
        </w:rPr>
        <w:t xml:space="preserve">Retirada alvenaria 1,20 x 1,20 p/ encaixar tubo diam. 60 cm (1 boca lobo) = 1,44 x 0,20 espessura = </w:t>
      </w:r>
      <w:r>
        <w:rPr>
          <w:rFonts w:cs="Arial" w:ascii="Calibri" w:hAnsi="Calibri"/>
          <w:color w:val="000000"/>
          <w:sz w:val="21"/>
          <w:szCs w:val="21"/>
        </w:rPr>
        <w:t xml:space="preserve"> 0,28 m³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1"/>
          <w:szCs w:val="21"/>
          <w:u w:val="none"/>
        </w:rPr>
        <w:t xml:space="preserve">Alvenaria tijolos maciços ou 21 furos para fechamento novamente após encaixe tubo diam. 60 cm= </w:t>
      </w:r>
      <w:r>
        <w:rPr>
          <w:rFonts w:cs="Arial" w:ascii="Calibri" w:hAnsi="Calibri"/>
          <w:color w:val="000000"/>
          <w:sz w:val="21"/>
          <w:szCs w:val="21"/>
        </w:rPr>
        <w:t>1,08 m²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3) Pavi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3.1 – Limpeza da rua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.591,55 m²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(a limpeza da rua é calculada pela extensão da rua x a largura da rua contando a largura do passeio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2 – Meio fio pré-moldado 12 x 15 x 30 cm – 1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rejuntado e pintado branco = 199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enterrado = 00,00 m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Total geral = 199,00 + 00,00 = </w:t>
      </w:r>
      <w:r>
        <w:rPr>
          <w:rFonts w:cs="Arial" w:ascii="Calibri" w:hAnsi="Calibri"/>
          <w:b/>
          <w:sz w:val="21"/>
          <w:szCs w:val="21"/>
          <w:u w:val="single"/>
        </w:rPr>
        <w:t>199,00 m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3 Material aterro atrás meio fi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material para aterro atrás do meio fio saliente = 199,00 m x 2,00 m (média) x 0,15 m = </w:t>
      </w:r>
      <w:r>
        <w:rPr>
          <w:rFonts w:cs="Arial" w:ascii="Calibri" w:hAnsi="Calibri"/>
          <w:b/>
          <w:sz w:val="21"/>
          <w:szCs w:val="21"/>
          <w:u w:val="single"/>
        </w:rPr>
        <w:t>59,7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compactação aterro = </w:t>
      </w:r>
      <w:r>
        <w:rPr>
          <w:rFonts w:cs="Arial" w:ascii="Calibri" w:hAnsi="Calibri"/>
          <w:b/>
          <w:sz w:val="21"/>
          <w:szCs w:val="21"/>
          <w:u w:val="single"/>
        </w:rPr>
        <w:t>59,70 m³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3.4 – Calçamen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Pavimentação em Pedras Irregulares, com rejunte de pó de pedra e compactação = </w:t>
      </w:r>
      <w:r>
        <w:rPr>
          <w:rFonts w:cs="Calibri" w:ascii="Calibri" w:hAnsi="Calibri"/>
          <w:b/>
          <w:sz w:val="21"/>
          <w:szCs w:val="21"/>
          <w:u w:val="single"/>
        </w:rPr>
        <w:t>1.194,00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Colchão em Argila p/ Assent. De Pav. Em Pedras esp. 15 cm, DMT até 10 km = 1.194,00 x 0,15 = 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179,10 m³ 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4) Sinalizaçã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1 – Placa de sinalização Velocidade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2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4.2 – Placa de sinalização PARE </w:t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3 – Placa de sinalização Nome de Rua 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,00 unidad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 xml:space="preserve">4.4 – Remover Placa de sinalização lombada = </w:t>
      </w:r>
      <w:r>
        <w:rPr>
          <w:rFonts w:cs="Arial" w:ascii="Calibri" w:hAnsi="Calibri"/>
          <w:b/>
          <w:sz w:val="21"/>
          <w:szCs w:val="21"/>
          <w:u w:val="single"/>
        </w:rPr>
        <w:t>2,00 un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RUA LA SALLE</w:t>
      </w:r>
      <w:r>
        <w:rPr>
          <w:rFonts w:cs="Arial" w:ascii="Calibri" w:hAnsi="Calibri"/>
          <w:b/>
          <w:sz w:val="28"/>
          <w:szCs w:val="28"/>
        </w:rPr>
        <w:tab/>
        <w:t xml:space="preserve">              </w:t>
      </w:r>
      <w:r>
        <w:rPr>
          <w:rFonts w:cs="Arial" w:ascii="Calibri" w:hAnsi="Calibri"/>
          <w:b/>
          <w:sz w:val="28"/>
          <w:szCs w:val="28"/>
          <w:u w:val="single"/>
        </w:rPr>
        <w:t>A =  1.200,00 m²</w:t>
      </w:r>
      <w:r>
        <w:rPr>
          <w:rFonts w:cs="Arial" w:ascii="Calibri" w:hAnsi="Calibri"/>
          <w:sz w:val="28"/>
          <w:szCs w:val="28"/>
        </w:rPr>
        <w:t xml:space="preserve">               </w:t>
      </w:r>
      <w:r>
        <w:rPr>
          <w:rFonts w:cs="Arial" w:ascii="Calibri" w:hAnsi="Calibri"/>
          <w:i/>
          <w:sz w:val="28"/>
          <w:szCs w:val="28"/>
        </w:rPr>
        <w:t>Prancha 09</w:t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1) Terraplenagem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Aterro = </w:t>
      </w:r>
      <w:r>
        <w:rPr>
          <w:rFonts w:cs="Arial" w:ascii="Calibri" w:hAnsi="Calibri"/>
          <w:sz w:val="21"/>
          <w:szCs w:val="21"/>
        </w:rPr>
        <w:t xml:space="preserve">0,00 x 16,00 = </w:t>
      </w:r>
      <w:r>
        <w:rPr>
          <w:rFonts w:cs="Arial" w:ascii="Calibri" w:hAnsi="Calibri"/>
          <w:b/>
          <w:sz w:val="21"/>
          <w:szCs w:val="21"/>
          <w:u w:val="single"/>
        </w:rPr>
        <w:t>0,0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Corte = </w:t>
      </w:r>
      <w:r>
        <w:rPr>
          <w:rFonts w:cs="Arial" w:ascii="Calibri" w:hAnsi="Calibri"/>
          <w:sz w:val="21"/>
          <w:szCs w:val="21"/>
        </w:rPr>
        <w:t xml:space="preserve">0,75 + 0,80 + 0,80 + 0,65 + 2,80 = 5,80 x 16,00 = </w:t>
      </w:r>
      <w:r>
        <w:rPr>
          <w:rFonts w:cs="Arial" w:ascii="Calibri" w:hAnsi="Calibri"/>
          <w:b/>
          <w:sz w:val="21"/>
          <w:szCs w:val="21"/>
          <w:u w:val="single"/>
        </w:rPr>
        <w:t>92,8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1 aterro</w:t>
        <w:tab/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m³</w:t>
      </w: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1.2 corte 1ª categoria</w:t>
        <w:tab/>
        <w:t xml:space="preserve"> 70%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64,7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1.3 corte 2ª categoria</w:t>
        <w:tab/>
        <w:t xml:space="preserve">30%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28,10 m³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.4 Material de aterro </w:t>
        <w:tab/>
        <w:t xml:space="preserve">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0,00 m³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2) Drenagem Pluvial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  <w:t>Cota mínima do reaterro compactado sobre a tubulação: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40 cm = 0,40 m (tubulação) + 0,60 m (reaterro) = 1,0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60 cm = 0,60 m (tubulação) + 0,60 m (reaterro) = 1,2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1"/>
          <w:szCs w:val="21"/>
        </w:rPr>
        <w:t>Tubo DN de 40 cm = 1,00 x 1,00 x 61,50 = 61,5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ca de lobo DN de 40 cm = 1,00 x 1,00 x 2,00 = 2,0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Total geral = 61,50 + 2,00 = </w:t>
      </w:r>
      <w:r>
        <w:rPr>
          <w:rFonts w:cs="Calibri" w:ascii="Calibri" w:hAnsi="Calibri"/>
          <w:b/>
          <w:sz w:val="21"/>
          <w:szCs w:val="21"/>
          <w:u w:val="single"/>
        </w:rPr>
        <w:t>63,5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Escavaç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scavação de 1ª categoria 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63,50 m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Reaterro e apiolamento 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</w:rPr>
        <w:t>38,10 m³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ubulação/Boca de Lob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Tubo de DN de 4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61,5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4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2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libri" w:hAnsi="Calibri"/>
          <w:sz w:val="21"/>
          <w:szCs w:val="21"/>
          <w:u w:val="single"/>
          <w:lang w:val="es-ES_tradnl"/>
        </w:rPr>
        <w:t xml:space="preserve">Reforma de Boca de Lobo diâmetro de 60 cm: (1 unidade)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1"/>
          <w:szCs w:val="21"/>
          <w:u w:val="none"/>
        </w:rPr>
        <w:t xml:space="preserve">Retirada alvenaria 1,20 x 1,20 p/ encaixar tubo diam. 60 cm (1 boca lobo) = 1,44 x 0,20 espessura = </w:t>
      </w:r>
      <w:r>
        <w:rPr>
          <w:rFonts w:cs="Arial" w:ascii="Calibri" w:hAnsi="Calibri"/>
          <w:color w:val="000000"/>
          <w:sz w:val="21"/>
          <w:szCs w:val="21"/>
        </w:rPr>
        <w:t xml:space="preserve"> 0,28 m³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1"/>
          <w:szCs w:val="21"/>
          <w:u w:val="none"/>
        </w:rPr>
        <w:t xml:space="preserve">Alvenaria tijolos maciços ou 21 furos para fechamento novamente após encaixe tubo diam. 60 cm= </w:t>
      </w:r>
      <w:r>
        <w:rPr>
          <w:rFonts w:cs="Arial" w:ascii="Calibri" w:hAnsi="Calibri"/>
          <w:color w:val="000000"/>
          <w:sz w:val="21"/>
          <w:szCs w:val="21"/>
        </w:rPr>
        <w:t>1,08 m²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3) Pavi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3.1 – Limpeza da rua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.599,90 m²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(a limpeza da rua é calculada pela extensão da rua x a largura da rua contando a largura do passeio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2 – Meio fio pré-moldado 12 x 15 x 30 cm – 1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rejuntado e pintado branco = 200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pré-moldado enterrado = 00,00 m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Total geral =200,00 + 00,00 = </w:t>
      </w:r>
      <w:r>
        <w:rPr>
          <w:rFonts w:cs="Arial" w:ascii="Calibri" w:hAnsi="Calibri"/>
          <w:b/>
          <w:sz w:val="21"/>
          <w:szCs w:val="21"/>
          <w:u w:val="single"/>
        </w:rPr>
        <w:t>200,00 m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3 Material aterro atrás meio fi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material para aterro atrás do meio fio saliente = 200,00 m x 2,00 m (média) x 0,15 m = </w:t>
      </w:r>
      <w:r>
        <w:rPr>
          <w:rFonts w:cs="Arial" w:ascii="Calibri" w:hAnsi="Calibri"/>
          <w:b/>
          <w:sz w:val="21"/>
          <w:szCs w:val="21"/>
          <w:u w:val="single"/>
        </w:rPr>
        <w:t>60,0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compactação aterro = </w:t>
      </w:r>
      <w:r>
        <w:rPr>
          <w:rFonts w:cs="Arial" w:ascii="Calibri" w:hAnsi="Calibri"/>
          <w:b/>
          <w:sz w:val="21"/>
          <w:szCs w:val="21"/>
          <w:u w:val="single"/>
        </w:rPr>
        <w:t>60,00 m³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3.4 – Calçamen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Pavimentação em Pedras Irregulares, com rejunte de pó de pedra e compactação = </w:t>
      </w:r>
      <w:r>
        <w:rPr>
          <w:rFonts w:cs="Calibri" w:ascii="Calibri" w:hAnsi="Calibri"/>
          <w:b/>
          <w:sz w:val="21"/>
          <w:szCs w:val="21"/>
          <w:u w:val="single"/>
        </w:rPr>
        <w:t>1.200,00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Colchão em Argila p/ Assent. De Pav. Em Pedras esp. 15 cm, DMT até 10 km = 1.200,00 x 0,15 = 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180,00 m³ 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4) Sinalizaçã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1 – Placa de sinalização Velocidade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2,00 unidades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4.2 – Placa de sinalização PARE </w:t>
        <w:tab/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,00 unidad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4.3 – Placa de sinalização Nome de Rua  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,00 unidade</w:t>
      </w:r>
    </w:p>
    <w:p>
      <w:pPr>
        <w:pStyle w:val="Heading1"/>
        <w:spacing w:lineRule="auto" w:line="276"/>
        <w:rPr>
          <w:rFonts w:ascii="Calibri" w:hAnsi="Calibri" w:cs="Arial"/>
          <w:b w:val="false"/>
          <w:b w:val="false"/>
          <w:sz w:val="21"/>
          <w:szCs w:val="21"/>
          <w:u w:val="single"/>
        </w:rPr>
      </w:pPr>
      <w:r>
        <w:rPr>
          <w:rFonts w:cs="Arial" w:ascii="Calibri" w:hAnsi="Calibri"/>
          <w:b w:val="false"/>
          <w:sz w:val="21"/>
          <w:szCs w:val="21"/>
          <w:u w:val="single"/>
        </w:rPr>
      </w:r>
    </w:p>
    <w:p>
      <w:pPr>
        <w:pStyle w:val="Heading1"/>
        <w:spacing w:lineRule="auto" w:line="276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</w:r>
    </w:p>
    <w:p>
      <w:pPr>
        <w:pStyle w:val="Heading1"/>
        <w:spacing w:lineRule="auto" w:line="276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</w:r>
    </w:p>
    <w:p>
      <w:pPr>
        <w:pStyle w:val="Heading1"/>
        <w:spacing w:lineRule="auto" w:line="276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Maravilha (SC),  setembro de 2013.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_</w:t>
      </w:r>
    </w:p>
    <w:p>
      <w:pPr>
        <w:pStyle w:val="Heading1"/>
        <w:spacing w:lineRule="auto" w:line="276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Márcia Carla Klamt Vendrame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ssessoria em Engenharia Civil – Amerios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REA/SC 40.383-2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REA Registro Nacional 2502264006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4"/>
          <w:szCs w:val="14"/>
        </w:rPr>
        <w:t xml:space="preserve">BOM JESUS DO OESTE – MC – Calçamento várias ruas </w:t>
      </w:r>
    </w:p>
    <w:sectPr>
      <w:footerReference w:type="default" r:id="rId2"/>
      <w:type w:val="nextPage"/>
      <w:pgSz w:w="12240" w:h="15840"/>
      <w:pgMar w:left="1418" w:right="567" w:gutter="0" w:header="0" w:top="3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merType Md BT;Times New Roman" w:hAnsi="AmerType Md BT;Times New Roman" w:cs="AmerType Md B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merType Md BT;Times New Roman" w:hAnsi="AmerType Md BT;Times New Roman" w:cs="AmerType Md B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AmerType Md BT;Times New Roman" w:hAnsi="AmerType Md BT;Times New Roman" w:cs="AmerType Md BT;Times New Roman"/>
      <w:b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Times New Roman" w:hAnsi="AmerType Md BT;Times New Roman" w:cs="AmerType Md BT;Times New Roman"/>
      <w:b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2:00Z</dcterms:created>
  <dc:creator>XXXXXXXXXXXXXXXXXX</dc:creator>
  <dc:description/>
  <cp:keywords/>
  <dc:language>en-US</dc:language>
  <cp:lastModifiedBy>engenharia</cp:lastModifiedBy>
  <cp:lastPrinted>2013-09-10T10:31:00Z</cp:lastPrinted>
  <dcterms:modified xsi:type="dcterms:W3CDTF">2013-10-23T09:56:00Z</dcterms:modified>
  <cp:revision>156</cp:revision>
  <dc:subject/>
  <dc:title>Prefeitura Municipal de Tigrinhos (SC)</dc:title>
</cp:coreProperties>
</file>