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ind w:left="3402" w:hanging="0"/>
        <w:rPr>
          <w:szCs w:val="24"/>
        </w:rPr>
      </w:pPr>
      <w:r>
        <w:rPr>
          <w:szCs w:val="24"/>
        </w:rPr>
        <w:t>GRUPO I – CLASSE VI – Primeira Câmara</w:t>
      </w:r>
    </w:p>
    <w:p>
      <w:pPr>
        <w:pStyle w:val="TCUEpgrafe"/>
        <w:ind w:left="3402" w:hanging="0"/>
        <w:rPr>
          <w:szCs w:val="24"/>
        </w:rPr>
      </w:pPr>
      <w:r>
        <w:rPr>
          <w:szCs w:val="24"/>
        </w:rPr>
        <w:t xml:space="preserve">TC 001.476/2013-0 </w:t>
      </w:r>
    </w:p>
    <w:p>
      <w:pPr>
        <w:pStyle w:val="TCUEpgrafe"/>
        <w:ind w:left="3402" w:hanging="0"/>
        <w:rPr>
          <w:szCs w:val="24"/>
          <w:u w:val="single"/>
        </w:rPr>
      </w:pPr>
      <w:r>
        <w:rPr>
          <w:szCs w:val="24"/>
        </w:rPr>
        <w:t>Natureza: Representação.</w:t>
      </w:r>
    </w:p>
    <w:p>
      <w:pPr>
        <w:pStyle w:val="TCUEpgrafe"/>
        <w:ind w:left="3402" w:hanging="0"/>
        <w:rPr>
          <w:szCs w:val="24"/>
        </w:rPr>
      </w:pPr>
      <w:r>
        <w:rPr>
          <w:szCs w:val="24"/>
        </w:rPr>
        <w:t>Entidade: Empresa Brasileira de Pesquisa Agropecuária (Embrapa).</w:t>
      </w:r>
    </w:p>
    <w:p>
      <w:pPr>
        <w:pStyle w:val="TCUEpgrafe"/>
        <w:ind w:left="3402" w:hanging="0"/>
        <w:rPr/>
      </w:pPr>
      <w:r>
        <w:rPr>
          <w:szCs w:val="24"/>
        </w:rPr>
        <w:t xml:space="preserve">Responsáveis: Edmeia Leonor Pereira de Andrade (237.251.416-49); Francisco de Assis Monteiro Freire (239.020.271-34); Maurício Carneiro de Oliveira (385.481.511-53); Rogério Alencar D'Araújo Couto (427.645.806-49); Rogério de Carvalho Andrade (350.699.101-91). </w:t>
      </w:r>
    </w:p>
    <w:p>
      <w:pPr>
        <w:pStyle w:val="TCUEpgrafe"/>
        <w:ind w:left="3402" w:hanging="0"/>
        <w:rPr/>
      </w:pPr>
      <w:r>
        <w:rPr>
          <w:szCs w:val="24"/>
        </w:rPr>
        <w:t>Representante: Redecomm Informática Ltda. Me (05.950.933/0001-63).</w:t>
      </w:r>
    </w:p>
    <w:p>
      <w:pPr>
        <w:pStyle w:val="TCUEpgrafe"/>
        <w:ind w:left="3402" w:hanging="0"/>
        <w:rPr>
          <w:szCs w:val="24"/>
        </w:rPr>
      </w:pPr>
      <w:r>
        <w:rPr>
          <w:szCs w:val="24"/>
        </w:rPr>
        <w:t>Advogado constituído nos autos: André Puppin Macedo (OAB/DF nº 12.004), Antonio Nilson Rocha (OAB/DF nº 10.054) e outros - Procurações (docs, 3, 4, 5 e 18).</w:t>
      </w:r>
    </w:p>
    <w:p>
      <w:pPr>
        <w:pStyle w:val="TCUEpgrafe"/>
        <w:ind w:left="3402" w:hanging="0"/>
        <w:rPr>
          <w:szCs w:val="24"/>
        </w:rPr>
      </w:pPr>
      <w:r>
        <w:rPr>
          <w:szCs w:val="24"/>
        </w:rPr>
      </w:r>
    </w:p>
    <w:p>
      <w:pPr>
        <w:pStyle w:val="TCUEpgrafe"/>
        <w:ind w:left="3402" w:hanging="0"/>
        <w:rPr>
          <w:szCs w:val="24"/>
        </w:rPr>
      </w:pPr>
      <w:r>
        <w:rPr>
          <w:szCs w:val="24"/>
        </w:rPr>
        <w:t xml:space="preserve">SUMÁRIO: REPRESENTAÇÃO. SUPOSTA IRREGULARIDADE EM PREGÃO ELETRÔNICO PARA AQUISIÇÃO DE EQUIPAMENTOS DE INFORMÁTICA. </w:t>
      </w:r>
      <w:r>
        <w:rPr/>
        <w:t xml:space="preserve">REQUISITO DE HABILITAÇÃO RESTRITIVO À COMPETITIVIDADE, SEM AMPARO LEGAL. </w:t>
      </w:r>
      <w:r>
        <w:rPr>
          <w:szCs w:val="24"/>
        </w:rPr>
        <w:t>PEDIDO DE MEDIDA CAUTELAR INDEFERIDO. AUDIÊNCIA. RAZÕES DE JUSTIFICATIVA REJEITADAS. CONHECIMENTO. PROCEDÊNCIA PARCIAL. DETERMINAÇÃO. CIÊNCIA.</w:t>
      </w:r>
    </w:p>
    <w:p>
      <w:pPr>
        <w:pStyle w:val="TCUEpgrafe"/>
        <w:ind w:left="3402" w:hanging="0"/>
        <w:rPr>
          <w:szCs w:val="24"/>
        </w:rPr>
      </w:pPr>
      <w:r>
        <w:rPr>
          <w:szCs w:val="24"/>
        </w:rPr>
        <w:t xml:space="preserve">- </w:t>
      </w:r>
      <w:r>
        <w:rPr/>
        <w:t xml:space="preserve">A exigência de apresentação da declaração do fabricante, como requisito de habilitação para participação no pregão, não prevista nos arts. 27 a 31, da Lei nº 8.666/93, e </w:t>
      </w:r>
      <w:r>
        <w:rPr>
          <w:szCs w:val="24"/>
        </w:rPr>
        <w:t>14, do Decreto nº 5.450/2005, está</w:t>
      </w:r>
      <w:r>
        <w:rPr/>
        <w:t xml:space="preserve"> em desacordo com jurisprudência do TCU, em vista do seu caráter restritivo.</w:t>
      </w:r>
    </w:p>
    <w:p>
      <w:pPr>
        <w:pStyle w:val="TCUEpgrafe"/>
        <w:ind w:left="0" w:hanging="0"/>
        <w:rPr>
          <w:szCs w:val="24"/>
        </w:rPr>
      </w:pPr>
      <w:r>
        <w:rPr>
          <w:szCs w:val="24"/>
        </w:rPr>
      </w:r>
    </w:p>
    <w:p>
      <w:pPr>
        <w:pStyle w:val="TCUEpgrafe"/>
        <w:ind w:left="0" w:hanging="0"/>
        <w:rPr>
          <w:szCs w:val="24"/>
          <w:u w:val="single"/>
        </w:rPr>
      </w:pPr>
      <w:r>
        <w:rPr>
          <w:szCs w:val="24"/>
          <w:u w:val="single"/>
        </w:rPr>
      </w:r>
    </w:p>
    <w:p>
      <w:pPr>
        <w:pStyle w:val="TCUEpgrafe"/>
        <w:ind w:left="0" w:hanging="0"/>
        <w:jc w:val="center"/>
        <w:rPr>
          <w:szCs w:val="24"/>
        </w:rPr>
      </w:pPr>
      <w:r>
        <w:rPr>
          <w:szCs w:val="24"/>
        </w:rPr>
        <w:t>RELATÓRIO</w:t>
      </w:r>
    </w:p>
    <w:p>
      <w:pPr>
        <w:pStyle w:val="TCUEpgrafe"/>
        <w:ind w:left="0" w:hanging="0"/>
        <w:rPr>
          <w:szCs w:val="24"/>
        </w:rPr>
      </w:pPr>
      <w:r>
        <w:rPr>
          <w:szCs w:val="24"/>
        </w:rPr>
      </w:r>
    </w:p>
    <w:p>
      <w:pPr>
        <w:pStyle w:val="TCURelVoto1"/>
        <w:rPr/>
      </w:pPr>
      <w:r>
        <w:rPr/>
        <w:t xml:space="preserve">Adoto, como relatório, a instrução da unidade técnica (doc. 35), com manifestação de acordo do Diretor e do Secretário (docs. 36 e 37), </w:t>
      </w:r>
      <w:r>
        <w:rPr>
          <w:i/>
        </w:rPr>
        <w:t>in verbis</w:t>
      </w:r>
      <w:r>
        <w:rPr/>
        <w:t>:</w:t>
      </w:r>
    </w:p>
    <w:p>
      <w:pPr>
        <w:pStyle w:val="TCUTranscrio"/>
        <w:rPr>
          <w:szCs w:val="24"/>
        </w:rPr>
      </w:pPr>
      <w:r>
        <w:rPr>
          <w:szCs w:val="24"/>
        </w:rPr>
        <w:t>1. Cuidam os autos de representação ofertada pela empresa Redecom Empreendimentos Ltda. contra a Empresa Brasileira de Pesquisa Agropecuária (Embrapa), em face de possíveis irregularidades na condução do pregão eletrônico 61/2012 (peça 2, p. 42-149), que teve por objeto a aquisição de equipamentos de informática, tais como switches, nobreaks e wireless, com assistência técnica e garantia de funcionamento, parcelado em nove itens (peça 2, p. 65 e 121), no valor global de R$ 2.940.346,85 (peça 2, p. 67 e 124).</w:t>
      </w:r>
    </w:p>
    <w:p>
      <w:pPr>
        <w:pStyle w:val="TCUTranscrio"/>
        <w:rPr>
          <w:b/>
          <w:b/>
          <w:bCs/>
          <w:szCs w:val="24"/>
        </w:rPr>
      </w:pPr>
      <w:r>
        <w:rPr>
          <w:b/>
          <w:bCs/>
          <w:szCs w:val="24"/>
        </w:rPr>
        <w:t>HISTÓRICO</w:t>
      </w:r>
    </w:p>
    <w:p>
      <w:pPr>
        <w:pStyle w:val="TCUTranscrio"/>
        <w:rPr/>
      </w:pPr>
      <w:r>
        <w:rPr>
          <w:szCs w:val="24"/>
        </w:rPr>
        <w:t>2. A representação objeto destes autos apontou a existência de indícios de irregularidades em ato do pregoeiro que rejeitou sumariamente intenção de recurso interposta pela representante, contra sua inabilitação, o que afrontaria os itens 12.1 a 12.6 do edital, os princípios do contraditório e da ampla defesa, insertos no artigo 5°, incisos XXXIV, “a” e LV da Constituição Federal, respectivamente, o art. 109, inciso I, da Lei nº 8.666/93 e julgado do TRT-1ª Região (REOMS 2009.38.00.029924-5/M) e do TCU (Acórdão 1619/2008-P). Embora tenha inicialmente se sagrado vencedora com relação aos itens 2 a 6 do pregão, com proposta no valor de R$ 1.249.754,32, devido ao ato do pregoeiro, a Netway Datacom Comércio de Sistemas para Informática Ltda., segunda colocada, cobriu a proposta e arrematou os itens, por R$ 1.248.822,00.</w:t>
      </w:r>
    </w:p>
    <w:p>
      <w:pPr>
        <w:pStyle w:val="TCUTranscrio"/>
        <w:rPr/>
      </w:pPr>
      <w:r>
        <w:rPr>
          <w:szCs w:val="24"/>
        </w:rPr>
        <w:t>3. De maneira reflexa, a representante alegou que o critério utilizado para sua inabilitação, qual seja, a apresentação de declaração do fabricante ou do distribuidor autorizado do fabricante de que o equipamento possuía garantia no território nacional, seria “inexistente”.</w:t>
      </w:r>
    </w:p>
    <w:p>
      <w:pPr>
        <w:pStyle w:val="TCUTranscrio"/>
        <w:rPr/>
      </w:pPr>
      <w:r>
        <w:rPr>
          <w:szCs w:val="24"/>
        </w:rPr>
        <w:t>4. Requereu-se a concessão de medida cautelar inaudita altera pars para que os efeitos do ato de homologação fossem anulados, ou a para a anulação do contrato administrativo, caso já firmado. No mérito, demandou-se a anulação da decisão que julgou vencedora a proposta da empresa Netway Datacom, oportunizando-se o direito à apresentação de recurso administrativo pelas licitantes.</w:t>
      </w:r>
    </w:p>
    <w:p>
      <w:pPr>
        <w:pStyle w:val="TCUTranscrio"/>
        <w:rPr/>
      </w:pPr>
      <w:r>
        <w:rPr>
          <w:szCs w:val="24"/>
        </w:rPr>
        <w:t>5. Instrução anterior desta unidade técnica (peça 7) analisou os pressupostos de concessão de medida cautelar, nos termos do art. 276 do Regimento Interno do TCU, o periculum in mora e o fumus boni iuris. Em que pese ter-se verificado a possibilidade de configuração do primeiro, entendeu-se não estar caracterizado o segundo. Defendeu-se que o recurso administrativo da representante transvestiu-se em tentativa de impugnação do edital, o que deveria ter ocorrido até dois dias úteis antes da data fixada para abertura da sessão pública, nos termos do art. 18 do Decreto nº 5.450/2005. Dessa forma, o pregoeiro poderia ter rejeitado sumariamente a intenção de recurso da empresa Redecom. Propugnou-se, assim, pelo indeferimento do pedido de cautelar.</w:t>
      </w:r>
    </w:p>
    <w:p>
      <w:pPr>
        <w:pStyle w:val="TCUTranscrio"/>
        <w:rPr/>
      </w:pPr>
      <w:r>
        <w:rPr>
          <w:szCs w:val="24"/>
        </w:rPr>
        <w:t>6. Com relação ao mérito da representação, entendeu-se que o critério de habilitação inserto no edital, que exigiu dos licitantes a apresentação de declaração do fabricante, careceria de amparo legal, além de ferir o princípio da isonomia e da competitividade, conforme jurisprudência do TCU.</w:t>
      </w:r>
    </w:p>
    <w:p>
      <w:pPr>
        <w:pStyle w:val="TCUTranscrio"/>
        <w:rPr/>
      </w:pPr>
      <w:r>
        <w:rPr>
          <w:szCs w:val="24"/>
        </w:rPr>
        <w:t>Sopesou-se que, embora a falha pudesse, no mais das vezes, conduzir à anulação do processo licitatório, tal não seria a solução adequada ao caso apresentado, à luz do princípio da seleção da proposta mais vantajosa para a Administração.</w:t>
      </w:r>
    </w:p>
    <w:p>
      <w:pPr>
        <w:pStyle w:val="TCUTranscrio"/>
        <w:rPr/>
      </w:pPr>
      <w:r>
        <w:rPr>
          <w:szCs w:val="24"/>
        </w:rPr>
        <w:t>7. Todavia, tratando-se de ato praticado com infração à norma legal, propôs-se a audiência dos servidores que elaboraram o termo de referência para os itens 1 a 8 do Edital do pregão eletrônico 61/2012, Srs. Francisco de Assis Monteiro Freire, Maurício Carneiro de Oliveira, Rogério Alencar d’Araújo Couto e Rogério de Carvalho Andrade, e da servidora que o aprovou, Sra. Edméia Leonor Pereira Andrade (peça 2, p. 80).</w:t>
      </w:r>
    </w:p>
    <w:p>
      <w:pPr>
        <w:pStyle w:val="TCUTranscrio"/>
        <w:rPr/>
      </w:pPr>
      <w:r>
        <w:rPr>
          <w:szCs w:val="24"/>
        </w:rPr>
        <w:t>8. A representação foi conhecida pelo Ministro Relator, que adotou a proposta da unidade na sua inteireza (peça 10), tendo as audiências dos responsáveis sido promovidas (peças 11-14 e 16).</w:t>
      </w:r>
    </w:p>
    <w:p>
      <w:pPr>
        <w:pStyle w:val="TCUTranscrio"/>
        <w:rPr/>
      </w:pPr>
      <w:r>
        <w:rPr>
          <w:szCs w:val="24"/>
        </w:rPr>
        <w:t>Irresignada com o indeferimento da medida cautelar pleiteada e do pedido de ingresso como interessada no processo, a representante apresentou agravo (peça 21), cujo provimento foi negado, nos termos do Acórdão 401/2013-P (peça 31).</w:t>
      </w:r>
    </w:p>
    <w:p>
      <w:pPr>
        <w:pStyle w:val="TCUTranscrio"/>
        <w:rPr/>
      </w:pPr>
      <w:r>
        <w:rPr>
          <w:szCs w:val="24"/>
        </w:rPr>
        <w:t>9. A presente instrução tem, assim, por escopo, analisar as razões de justificativa apresentadas pelos responsáveis ouvidos em audiência.</w:t>
      </w:r>
    </w:p>
    <w:p>
      <w:pPr>
        <w:pStyle w:val="TCUTranscrio"/>
        <w:rPr>
          <w:b/>
          <w:b/>
          <w:bCs/>
          <w:szCs w:val="24"/>
        </w:rPr>
      </w:pPr>
      <w:r>
        <w:rPr>
          <w:b/>
          <w:bCs/>
          <w:szCs w:val="24"/>
        </w:rPr>
        <w:t>EXAME TÉCNICO</w:t>
      </w:r>
    </w:p>
    <w:p>
      <w:pPr>
        <w:pStyle w:val="TCUTranscrio"/>
        <w:rPr/>
      </w:pPr>
      <w:r>
        <w:rPr>
          <w:szCs w:val="24"/>
        </w:rPr>
        <w:t>10. Os responsáveis ora arrolados foram instados a apresentar razões de justificativa, enquanto elaboradores e aprovadora do termo de referência do pregão 61/2012, “acerca de cláusula sem amparo legal e restritiva ao caráter competitivo que exigiria a apresentação de declaração de compromisso de solidariedade do fabricante como condição de habilitação dos licitantes no pregão eletrônico 61/2012”, conforme ofícios de audiências às peças 11-14 e 16.</w:t>
      </w:r>
    </w:p>
    <w:p>
      <w:pPr>
        <w:pStyle w:val="TCUTranscrio"/>
        <w:rPr/>
      </w:pPr>
      <w:r>
        <w:rPr>
          <w:szCs w:val="24"/>
        </w:rPr>
        <w:t>11. Verifica-se que as manifestações dos responsáveis possuem textos idênticos, o que motiva a análise dos argumentos de forma conjunta.</w:t>
      </w:r>
    </w:p>
    <w:p>
      <w:pPr>
        <w:pStyle w:val="TCUTranscrio"/>
        <w:rPr/>
      </w:pPr>
      <w:r>
        <w:rPr>
          <w:b/>
          <w:bCs/>
          <w:szCs w:val="24"/>
        </w:rPr>
        <w:t>Razões de justificativa</w:t>
      </w:r>
    </w:p>
    <w:p>
      <w:pPr>
        <w:pStyle w:val="TCUTranscrio"/>
        <w:rPr>
          <w:szCs w:val="24"/>
        </w:rPr>
      </w:pPr>
      <w:r>
        <w:rPr>
          <w:szCs w:val="24"/>
        </w:rPr>
        <w:t>Argumento 1</w:t>
      </w:r>
    </w:p>
    <w:p>
      <w:pPr>
        <w:pStyle w:val="TCUTranscrio"/>
        <w:rPr/>
      </w:pPr>
      <w:r>
        <w:rPr>
          <w:szCs w:val="24"/>
        </w:rPr>
        <w:t>12. Segundo os responsáveis, diferentemente do exposto pela unidade técnica, o edital em discussão não conteve exigência de declaração de compromisso de solidariedade do fabricante, afastando-se as alegações de violação ao princípio da isonomia e ao caráter competitivo do processo licitatório.</w:t>
      </w:r>
    </w:p>
    <w:p>
      <w:pPr>
        <w:pStyle w:val="TCUTranscrio"/>
        <w:rPr/>
      </w:pPr>
      <w:r>
        <w:rPr>
          <w:szCs w:val="24"/>
        </w:rPr>
        <w:t>13. Essa afirmação estaria amparada na Nota Técnica 03/2009, versão 1.0, da Secretaria de Fiscalização em Tecnologia da Informação (Sefti) desta Corte de Contas, de abril de 2010. Conforme o normativo, a carta de solidariedade seria uma declaração do fabricante que externaliza sua responsabilidade solidária com o licitante.</w:t>
      </w:r>
    </w:p>
    <w:p>
      <w:pPr>
        <w:pStyle w:val="TCUTranscrio"/>
        <w:rPr/>
      </w:pPr>
      <w:r>
        <w:rPr>
          <w:szCs w:val="24"/>
        </w:rPr>
        <w:t>14. Não haveria que se falar, no presente caso, em responsabilidade solidária do fabricante, uma vez que, dentre as obrigações da contratada, estaria prevista a impossibilidade de transferi-la para outras entidades, fabricantes, representantes ou quaisquer outros.</w:t>
      </w:r>
    </w:p>
    <w:p>
      <w:pPr>
        <w:pStyle w:val="TCUTranscrio"/>
        <w:rPr/>
      </w:pPr>
      <w:r>
        <w:rPr>
          <w:szCs w:val="24"/>
        </w:rPr>
        <w:t>15. Os responsáveis também alegam que a exigência editalícia ora questionada encontra respaldo em posicionamento da Controladoria-Geral da União, no sentido de que a exigência de garantia e de suporte técnico não exige compromisso de solidariedade com o fabricante e sim busca assegurar a qualidade dos produtos e dos serviços que serão contratados.</w:t>
      </w:r>
    </w:p>
    <w:p>
      <w:pPr>
        <w:pStyle w:val="TCUTranscrio"/>
        <w:rPr>
          <w:szCs w:val="24"/>
        </w:rPr>
      </w:pPr>
      <w:r>
        <w:rPr>
          <w:szCs w:val="24"/>
        </w:rPr>
        <w:t>Argumento 2</w:t>
      </w:r>
    </w:p>
    <w:p>
      <w:pPr>
        <w:pStyle w:val="TCUTranscrio"/>
        <w:rPr/>
      </w:pPr>
      <w:r>
        <w:rPr>
          <w:szCs w:val="24"/>
        </w:rPr>
        <w:t>16. Nesse ponto, os responsáveis defendem que a qualidade na assistência técnica pode ser um diferencial nos serviços a serem prestados por qualquer empresa. Por isso, os empregados que elaboraram o termo de referência, bem como quem o aprovou, ao solicitarem que as licitantes comprovassem que detinham a capacidade de prestar garantia e o suporte técnico devido, diante da amplitude, abrangência e natureza do serviço a ser prestado, estariam buscando evitar que o serviço essencial de assistência técnica não fosse defeituoso.</w:t>
      </w:r>
    </w:p>
    <w:p>
      <w:pPr>
        <w:pStyle w:val="TCUTranscrio"/>
        <w:rPr/>
      </w:pPr>
      <w:r>
        <w:rPr>
          <w:szCs w:val="24"/>
        </w:rPr>
        <w:t>17. A exigência teria por intuito evitar problemas já vivenciados, decorrentes de contratação de empresa não autorizada, em demonstração de zelo e boa-fé.</w:t>
      </w:r>
    </w:p>
    <w:p>
      <w:pPr>
        <w:pStyle w:val="TCUTranscrio"/>
        <w:rPr>
          <w:szCs w:val="24"/>
        </w:rPr>
      </w:pPr>
      <w:r>
        <w:rPr>
          <w:szCs w:val="24"/>
        </w:rPr>
        <w:t>Argumento 3</w:t>
      </w:r>
    </w:p>
    <w:p>
      <w:pPr>
        <w:pStyle w:val="TCUTranscrio"/>
        <w:rPr/>
      </w:pPr>
      <w:r>
        <w:rPr>
          <w:szCs w:val="24"/>
        </w:rPr>
        <w:t>18. Com relação à exigência de item não previsto no art. 14 do Decreto nº 5.450/2005 para habilitação de licitante, argumenta-se que a análise do cabimento das exigências editalícias deve ser realizada caso a caso, e não de forma genérica.</w:t>
      </w:r>
    </w:p>
    <w:p>
      <w:pPr>
        <w:pStyle w:val="TCUTranscrio"/>
        <w:rPr/>
      </w:pPr>
      <w:r>
        <w:rPr>
          <w:szCs w:val="24"/>
        </w:rPr>
        <w:t>19. Aponta-se que a disposição legal, que impede a restrição ao caráter competitivo, não obsta que, em determinados processos licitatórios, alguns critérios e requisitos sejam estabelecidos no edital, a fim de assegurar a perfeita execução do contrato, conforme asseverado pelo próprio TCU, no Acórdão 32/2003-1C.</w:t>
      </w:r>
    </w:p>
    <w:p>
      <w:pPr>
        <w:pStyle w:val="TCUTranscrio"/>
        <w:rPr>
          <w:szCs w:val="24"/>
        </w:rPr>
      </w:pPr>
      <w:r>
        <w:rPr>
          <w:szCs w:val="24"/>
        </w:rPr>
        <w:t>Argumento 4</w:t>
      </w:r>
    </w:p>
    <w:p>
      <w:pPr>
        <w:pStyle w:val="TCUTranscrio"/>
        <w:rPr/>
      </w:pPr>
      <w:r>
        <w:rPr>
          <w:szCs w:val="24"/>
        </w:rPr>
        <w:t>20. A argumentação final, a ser considerada na eventualidade de manter-se o entendimento de que as exigências do edital são cartas de solidariedade, aponta que todos os julgados do TCU que versam sobre o assunto invocam a restrição do caráter competitivo, porque a participação das empresas no certame ficaria ao alvedrio do fabricante.</w:t>
      </w:r>
    </w:p>
    <w:p>
      <w:pPr>
        <w:pStyle w:val="TCUTranscrio"/>
        <w:rPr/>
      </w:pPr>
      <w:r>
        <w:rPr>
          <w:szCs w:val="24"/>
        </w:rPr>
        <w:t>21. Essa alegação, defende-se, seria teórica e dotada de parcialidade, pois não fora solicitado que a declaração fosse unicamente do fabricante, mas também de qualquer distribuidor autorizado. Assim, embora teoricamente a solicitação da declaração pudesse parecer prejudicial à competitividade do certame, dificilmente um fabricante recusaria a parceria de outras empresas, em razão das inúmeras vantagens que tal relação traz.</w:t>
      </w:r>
    </w:p>
    <w:p>
      <w:pPr>
        <w:pStyle w:val="TCUTranscrio"/>
        <w:rPr>
          <w:b/>
          <w:b/>
          <w:bCs/>
          <w:szCs w:val="24"/>
        </w:rPr>
      </w:pPr>
      <w:r>
        <w:rPr>
          <w:b/>
          <w:bCs/>
          <w:szCs w:val="24"/>
        </w:rPr>
        <w:t>Análise</w:t>
      </w:r>
    </w:p>
    <w:p>
      <w:pPr>
        <w:pStyle w:val="TCUTranscrio"/>
        <w:rPr>
          <w:szCs w:val="24"/>
        </w:rPr>
      </w:pPr>
      <w:r>
        <w:rPr>
          <w:szCs w:val="24"/>
        </w:rPr>
        <w:t>Argumento 1</w:t>
      </w:r>
    </w:p>
    <w:p>
      <w:pPr>
        <w:pStyle w:val="TCUTranscrio"/>
        <w:rPr/>
      </w:pPr>
      <w:r>
        <w:rPr>
          <w:szCs w:val="24"/>
        </w:rPr>
        <w:t>22. Para análise desse item da argumentação, faz-se premente explicitar o que vem a ser compromisso ou cláusula de solidariedade. Para tanto, será utilizada a definição da Nota Técnica nº 3/2009 da Sefti, mencionada, também, nas razões de justificativa.</w:t>
      </w:r>
    </w:p>
    <w:p>
      <w:pPr>
        <w:pStyle w:val="TCUTranscrio"/>
        <w:rPr/>
      </w:pPr>
      <w:r>
        <w:rPr>
          <w:szCs w:val="24"/>
        </w:rPr>
        <w:t>23. Primeiramente, deve-se frisar que o documento da Sefti teve por escopo firmar entendimento sobre a regularidade de se exigir das licitantes credenciamento pelo fabricante, com vistas a auxiliar as ações de controle externo do Tribunal que envolvam contratações da área de Tecnologia da Informação (TI).</w:t>
      </w:r>
    </w:p>
    <w:p>
      <w:pPr>
        <w:pStyle w:val="TCUTranscrio"/>
        <w:rPr/>
      </w:pPr>
      <w:r>
        <w:rPr>
          <w:szCs w:val="24"/>
        </w:rPr>
        <w:t>24. Um dos itens da NT abordou a diferenciação entre credenciamento e carta de solidariedade, assim expondo:</w:t>
      </w:r>
    </w:p>
    <w:p>
      <w:pPr>
        <w:pStyle w:val="TCUTranscrio"/>
        <w:rPr/>
      </w:pPr>
      <w:r>
        <w:rPr>
          <w:szCs w:val="24"/>
        </w:rPr>
        <w:t>“</w:t>
      </w:r>
      <w:r>
        <w:rPr>
          <w:szCs w:val="24"/>
        </w:rPr>
        <w:t>18. Constata-se certa similaridade do credenciamento com a carta de solidariedade. A carta é um documento firmado por fornecedor e fabricante, com o principal objetivo de estabelecer e externalizar responsabilidade recíproca (solidária) sobre o bem a ser fornecido.</w:t>
      </w:r>
    </w:p>
    <w:p>
      <w:pPr>
        <w:pStyle w:val="TCUTranscrio"/>
        <w:rPr/>
      </w:pPr>
      <w:r>
        <w:rPr>
          <w:szCs w:val="24"/>
        </w:rPr>
        <w:t>19. Essa carta constitui-se em uma espécie de credenciamento, porém, com um vínculo mais forte (pois corresponsabiliza) e efêmero (enquanto específica para cada certame), entre fabricante e fornecedor, onde aquele se responsabiliza solidariamente pela adequada execução do objeto. Essa forma de responsabilização não ocorre no credenciamento.</w:t>
      </w:r>
    </w:p>
    <w:p>
      <w:pPr>
        <w:pStyle w:val="TCUTranscrio"/>
        <w:rPr>
          <w:szCs w:val="24"/>
        </w:rPr>
      </w:pPr>
      <w:r>
        <w:rPr>
          <w:szCs w:val="24"/>
        </w:rPr>
        <w:t>20. A carta de solidariedade, que já fora utilizada como requisito obrigatório em processos licitatórios, tem sido reiteradamente condenada por este Tribunal (e.g., Acórdãos nos 216/2007, 423/2007 e 539/2007, todos do Plenário). Também utilizada como critério de habilitação, tem sido igualmente reprovada, a exemplo dos Acórdãos nos 1.670/2003, 1.676/2005, 223/2006, 2.056/2008, do Plenário, e 2.294/2007 – 1a Câmara, por restringir indevidamente a competitividade dos certames.”</w:t>
      </w:r>
    </w:p>
    <w:p>
      <w:pPr>
        <w:pStyle w:val="TCUTranscrio"/>
        <w:rPr/>
      </w:pPr>
      <w:r>
        <w:rPr>
          <w:szCs w:val="24"/>
        </w:rPr>
        <w:t>25. Considerando-se a definição de carta de solidariedade, em que o fabricante possui corresponsabilidade com o fornecedor pela execução do objeto, assiste razão aos defendentes, quando afirmam que a exigência contida no edital não se trasveste nesse instituto. É certo, conforme o exposto, que a responsabilidade pela execução do objeto do contrato não é compartilhada, havendo previsão de impossibilidade de transferência a outras entidades, fabricantes, representantes ou quaisquer outros.</w:t>
      </w:r>
    </w:p>
    <w:p>
      <w:pPr>
        <w:pStyle w:val="TCUTranscrio"/>
        <w:rPr/>
      </w:pPr>
      <w:r>
        <w:rPr>
          <w:szCs w:val="24"/>
        </w:rPr>
        <w:t>26. Por outro lado, se não podem ser denominadas corretamente de cartas de solidariedade, é fato que as exigências editalícias em análise, talvez melhor chamadas de “declaração do fornecedor”, termo utilizado na instrução técnica anterior (peça 7), possuem os mesmos elementos constantes da carta, pois exigem do potencial licitante vínculo com o fabricante, que malfere a competitividade e a isonomia requeridas ao certame. Nesse sentido, pertinente, por similar, a análise do Ministro Relator, no âmbito do TC 002.887/2007-2:</w:t>
      </w:r>
    </w:p>
    <w:p>
      <w:pPr>
        <w:pStyle w:val="TCUTranscrio"/>
        <w:rPr/>
      </w:pPr>
      <w:r>
        <w:rPr>
          <w:szCs w:val="24"/>
        </w:rPr>
        <w:t>“</w:t>
      </w:r>
      <w:r>
        <w:rPr>
          <w:szCs w:val="24"/>
        </w:rPr>
        <w:t>2.4 Cabe registrar que, em licitações envolvendo bens e serviços de informática não é raro a exigência de apresentação da chamada ‘carta de solidariedade’ ou ‘carta de responsabilidade’ do fabricante, porém, apenas como critério de pontuação. Em geral, essa carta tem como finalidade garantir que a assistência técnica e a manutenção dos equipamentos sejam realizados de acordo com os padrões mínimos estipulados pelos próprios fabricantes (Acórdãos TCU 1.670/2003 e 223/2006, ambos do Plenário).</w:t>
      </w:r>
    </w:p>
    <w:p>
      <w:pPr>
        <w:pStyle w:val="TCUTranscrio"/>
        <w:rPr>
          <w:szCs w:val="24"/>
        </w:rPr>
      </w:pPr>
      <w:r>
        <w:rPr>
          <w:szCs w:val="24"/>
        </w:rPr>
        <w:t>2.5 Observa-se que a declaração questionada tem características similares à ‘carta de solidariedade’, pois exige do potencial licitante um vínculo com o fabricante.”</w:t>
      </w:r>
    </w:p>
    <w:p>
      <w:pPr>
        <w:pStyle w:val="TCUTranscrio"/>
        <w:rPr/>
      </w:pPr>
      <w:r>
        <w:rPr>
          <w:szCs w:val="24"/>
        </w:rPr>
        <w:t>27. Repise-se que as cláusulas impugnadas (quesito 8 do item 1, quesito 9 dos itens 2 e 3, quesito 8 do item 4, quesito 3 do item 5, quesito 2 dos itens 6 e 7 e quesito 34 do item 8 (peça 2, p. 83, 89, 94, 96, 100, 102, 104 e 112, do anexo II do edital) solicitam, como critério de habilitação, declarações do fabricante ou de distribuidor autorizado de certificação de garantia no território nacional, autorização para comercialização, instalação e suporte técnico e de que os produtos oferecidos são novos e sem uso.</w:t>
      </w:r>
    </w:p>
    <w:p>
      <w:pPr>
        <w:pStyle w:val="TCUTranscrio"/>
        <w:rPr/>
      </w:pPr>
      <w:r>
        <w:rPr/>
        <w:t>28. Sobre esse assunto, novamente citando a NT nº 3/2009, a Sefti, ao tratar do credenciamento em geral, diferenciou-o do credenciamento ad-hoc, este (como a carta de solidariedade) específico para cada certame. Considerou-se este que “não deve ser permitido sob nenhuma hipótese, pois resulta em perniciosa prática por parte dos fabricantes, que se tornam capazes de escolher, para cada certame, seu único representante, podendo frustrar a competitividade das contratações públicas”.</w:t>
      </w:r>
    </w:p>
    <w:p>
      <w:pPr>
        <w:pStyle w:val="TCUTranscrio"/>
        <w:rPr/>
      </w:pPr>
      <w:r>
        <w:rPr/>
        <w:t>29. Já com relação ao credenciamento feito sem consideração de um certame específico, argumentou-se que, em geral (ainda que não ad-hoc), “restringe o caráter competitivo dos certames, previsto, entre outros diplomas, no art. 3</w:t>
      </w:r>
      <w:r>
        <w:rPr>
          <w:szCs w:val="16"/>
        </w:rPr>
        <w:t>o</w:t>
      </w:r>
      <w:r>
        <w:rPr/>
        <w:t>, § 1</w:t>
      </w:r>
      <w:r>
        <w:rPr>
          <w:szCs w:val="16"/>
        </w:rPr>
        <w:t>o</w:t>
      </w:r>
      <w:r>
        <w:rPr/>
        <w:t>, inciso I, da Lei no 8.666/1993, porquanto afasta empresas que, por um motivo ou outro, não são credenciadas, mas que podem ter plenas condições de fornecer os bens requeridos”. De maneira indireta, a prática poderia vir a criar condições para que os fabricantes passassem a “lotear” o mercado de aquisições públicas de TI.</w:t>
      </w:r>
    </w:p>
    <w:p>
      <w:pPr>
        <w:pStyle w:val="TCUTranscrio"/>
        <w:rPr/>
      </w:pPr>
      <w:r>
        <w:rPr/>
        <w:t xml:space="preserve">30. As exigências de declaração do fabricante, contidas no edital do pregão 61/2012, da mesma forma como o que acontece nas cartas de solidariedade e nos credenciamentos (gerais ou ad-hoc), por conterem a mesma essência, carecem de amparo legal, pondo em risco o caráter competitivo do certame e a isonomia entre os licitantes, que, para participarem do certame, dependeriam de deliberação do fabricante, que, a seu livre critério, passaria a determinar as empresas que poderiam ou não licitar. Nessa linha é o entendimento desta Corte, conforme assentado nos seguintes julgados: </w:t>
      </w:r>
      <w:r>
        <w:rPr>
          <w:szCs w:val="24"/>
        </w:rPr>
        <w:t>Decisão 486/2000-P e Acórdãos 808/2003-P, 1670/2003-P, 1602/2004- P, 1676/2005-P, 216/2007-P, 423/2007-P, 539/2007-P, 2294/2007-1C, 1729/2008-P, 2056/2008-P e 2404/2009-2C, dentre outros.</w:t>
      </w:r>
    </w:p>
    <w:p>
      <w:pPr>
        <w:pStyle w:val="TCUTranscrio"/>
        <w:rPr/>
      </w:pPr>
      <w:r>
        <w:rPr>
          <w:szCs w:val="24"/>
        </w:rPr>
        <w:t>31. Ressalte-se que esse tipo de exigência, que confere amplos poderes ao fabricante é maléfico às contratações públicas, a par do exposto pela Sefti, na referida NT:</w:t>
      </w:r>
    </w:p>
    <w:p>
      <w:pPr>
        <w:pStyle w:val="TCUTranscrio"/>
        <w:rPr>
          <w:szCs w:val="24"/>
        </w:rPr>
      </w:pPr>
      <w:r>
        <w:rPr>
          <w:szCs w:val="24"/>
        </w:rPr>
        <w:t>“</w:t>
      </w:r>
      <w:r>
        <w:rPr>
          <w:szCs w:val="24"/>
        </w:rPr>
        <w:t>Esse risco de os fabricantes repartirem entre si as compras públicas, a partir de única indicação para cada certame, é real e está presente nos dias de hoje no mercado de informática, porquanto percebem-se certames com valores vultosos com pouquíssimas empresas fazendo lances e operações da Polícia Federal no sentido de desmembrar cartéis de empresas do ramo, como por exemplo a Mainframe (http://www.cade.gov.br/Default.aspx?da6ebc4ca57b919267d46afb56, consulta realizada no dia 9/9/2009).”</w:t>
      </w:r>
    </w:p>
    <w:p>
      <w:pPr>
        <w:pStyle w:val="TCUTranscrio"/>
        <w:rPr/>
      </w:pPr>
      <w:r>
        <w:rPr>
          <w:szCs w:val="24"/>
        </w:rPr>
        <w:t>32. Diante do exposto, muito embora razoável a alegação de que as cláusulas impugnadas diferem das chamadas cartas de solidariedade, verifica-se que, independentemente da denominação que venham a ter, as exigências de declaração do fabricante do edital possuem, tal qual as cartas e também o credenciamento, elementos que restringem de forma indevida a participação de licitantes no certame, em prejuízo dos princípios da competitividade e da isonomia. Dessa maneira, o argumento não pode ser acatado.</w:t>
      </w:r>
    </w:p>
    <w:p>
      <w:pPr>
        <w:pStyle w:val="TCUTranscrio"/>
        <w:rPr>
          <w:szCs w:val="24"/>
        </w:rPr>
      </w:pPr>
      <w:r>
        <w:rPr>
          <w:szCs w:val="24"/>
        </w:rPr>
        <w:t>Argumento 2</w:t>
      </w:r>
    </w:p>
    <w:p>
      <w:pPr>
        <w:pStyle w:val="TCUTranscrio"/>
        <w:rPr/>
      </w:pPr>
      <w:r>
        <w:rPr>
          <w:szCs w:val="24"/>
        </w:rPr>
        <w:t>33. A alegação de que as exigências de declaração do fornecedor teriam por objetivo garantir a adequada prestação de serviços de assistência técnica não se sustenta e não pode justificar a inserção de cláusulas restritivas da competitividade e prejudiciais à isonomia entre licitantes, havendo outras soluções viáveis para fins de resguardar a Administração da má prestação de tais serviços, que não ferem os princípios em voga.</w:t>
      </w:r>
    </w:p>
    <w:p>
      <w:pPr>
        <w:pStyle w:val="TCUTranscrio"/>
        <w:rPr/>
      </w:pPr>
      <w:r>
        <w:rPr>
          <w:szCs w:val="24"/>
        </w:rPr>
        <w:t>34. Conforme o entendimento desta Corte, ilustrado no excerto do Acórdão 1.729/2008-P, esse tipo de exigência para habilitação não é condição indispensável à garantia do cumprimento das obrigações contratuais. O julgado destacou, ainda, que a aplicação do Código de Defesa do Consumidor aos contratos administrativos torna prescindível a exigência, por parte da Administração, de declaração de solidariedade, pois a lei já determina sua existência. Mesmo que as exigências do edital do pregão 61/2012 não se enquadrem exatamente como declaração de solidariedade, o entendimento se aplica a elas, por conterem a mesma essência, de exigência de vínculo entre fornecedor e fabricante.</w:t>
      </w:r>
    </w:p>
    <w:p>
      <w:pPr>
        <w:pStyle w:val="TCUTranscrio"/>
        <w:rPr/>
      </w:pPr>
      <w:r>
        <w:rPr>
          <w:szCs w:val="24"/>
        </w:rPr>
        <w:t>35. Para complementar o raciocínio defendido, de que a inclusão de cláusulas de habilitação que exijam declaração do fabricante não garante efetividade na prestação dos serviços, havendo alternativas legais para tal, reproduz-se trecho do Acórdão 1.729/2008-P, que referencia outro processo de contas que trata do assunto, já transcrito na instrução técnica à peça 7:</w:t>
      </w:r>
    </w:p>
    <w:p>
      <w:pPr>
        <w:pStyle w:val="TCUTranscrio"/>
        <w:rPr/>
      </w:pPr>
      <w:r>
        <w:rPr>
          <w:szCs w:val="24"/>
        </w:rPr>
        <w:t>“</w:t>
      </w:r>
      <w:r>
        <w:rPr/>
        <w:t>10. Apenas a título de evitar qualquer dúvida que ainda possa existir sobre a matéria, reproduzo</w:t>
      </w:r>
      <w:r>
        <w:rPr>
          <w:szCs w:val="24"/>
        </w:rPr>
        <w:t xml:space="preserve"> </w:t>
      </w:r>
      <w:r>
        <w:rPr/>
        <w:t>parte de outro exame técnico, transcrito no relatório do TC-015.165/2005-8, em que o Ministro</w:t>
      </w:r>
      <w:r>
        <w:rPr>
          <w:szCs w:val="24"/>
        </w:rPr>
        <w:t xml:space="preserve"> </w:t>
      </w:r>
      <w:r>
        <w:rPr/>
        <w:t>Marcos Vilaça acolheu até mesmo proposta de aplicação de multa ao gestor:</w:t>
      </w:r>
    </w:p>
    <w:p>
      <w:pPr>
        <w:pStyle w:val="TCUTranscrio"/>
        <w:rPr/>
      </w:pPr>
      <w:r>
        <w:rPr>
          <w:szCs w:val="24"/>
        </w:rPr>
        <w:t>‘</w:t>
      </w:r>
      <w:r>
        <w:rPr/>
        <w:t>(...) 4.17 Para o Tribunal, essa exigência tem caráter restritivo porque deixa ao arbítrio do</w:t>
      </w:r>
      <w:r>
        <w:rPr>
          <w:szCs w:val="24"/>
        </w:rPr>
        <w:t xml:space="preserve"> </w:t>
      </w:r>
      <w:r>
        <w:rPr/>
        <w:t>fabricante a indicação de quais representantes poderão participar do certame. (...)</w:t>
      </w:r>
    </w:p>
    <w:p>
      <w:pPr>
        <w:pStyle w:val="TCUTranscrio"/>
        <w:rPr/>
      </w:pPr>
      <w:r>
        <w:rPr/>
        <w:t>4.23 A área técnica alega preocupar-se com a criação de mecanismos de proteção que garantam à</w:t>
      </w:r>
      <w:r>
        <w:rPr>
          <w:szCs w:val="24"/>
        </w:rPr>
        <w:t xml:space="preserve"> </w:t>
      </w:r>
      <w:r>
        <w:rPr/>
        <w:t>Administração a prestação eficiente dos serviços contratados. Contudo, não é possível o</w:t>
      </w:r>
      <w:r>
        <w:rPr>
          <w:szCs w:val="24"/>
        </w:rPr>
        <w:t xml:space="preserve"> </w:t>
      </w:r>
      <w:r>
        <w:rPr/>
        <w:t>estabelecimento de exigências adicionais, além das previstas em lei, para a fase de habilitação.</w:t>
      </w:r>
      <w:r>
        <w:rPr>
          <w:szCs w:val="24"/>
        </w:rPr>
        <w:t xml:space="preserve"> </w:t>
      </w:r>
      <w:r>
        <w:rPr/>
        <w:t>Existem outros meios para assegurar o cumprimento das obrigações pactuadas, como a</w:t>
      </w:r>
      <w:r>
        <w:rPr>
          <w:szCs w:val="24"/>
        </w:rPr>
        <w:t xml:space="preserve"> </w:t>
      </w:r>
      <w:r>
        <w:rPr/>
        <w:t>possibilidade de se pontuar a referida garantia na licitação tipo técnica e preço, como já</w:t>
      </w:r>
      <w:r>
        <w:rPr>
          <w:szCs w:val="24"/>
        </w:rPr>
        <w:t xml:space="preserve"> </w:t>
      </w:r>
      <w:r>
        <w:rPr/>
        <w:t>mencionado, ou a exigência de garantia para a execução contratual, conforme o art. 56 da Lei</w:t>
      </w:r>
      <w:r>
        <w:rPr>
          <w:szCs w:val="24"/>
        </w:rPr>
        <w:t xml:space="preserve"> </w:t>
      </w:r>
      <w:r>
        <w:rPr/>
        <w:t>de Licitações, ou ainda a estipulação de multa contratual.</w:t>
      </w:r>
    </w:p>
    <w:p>
      <w:pPr>
        <w:pStyle w:val="TCUTranscrio"/>
        <w:rPr/>
      </w:pPr>
      <w:r>
        <w:rPr/>
        <w:t>4.24 Ademais, como mencionado no Acórdão no 1.670/2003 - Plenário, já existe a previsão legal</w:t>
      </w:r>
      <w:r>
        <w:rPr>
          <w:szCs w:val="24"/>
        </w:rPr>
        <w:t xml:space="preserve"> </w:t>
      </w:r>
      <w:r>
        <w:rPr/>
        <w:t>de responsabilidade do fabricante no próprio Código de Defesa do Consumidor (Lei no 8.078/90),</w:t>
      </w:r>
      <w:r>
        <w:rPr>
          <w:szCs w:val="24"/>
        </w:rPr>
        <w:t xml:space="preserve"> </w:t>
      </w:r>
      <w:r>
        <w:rPr/>
        <w:t>em seus artigos 12 e 18, a seguir transcrito, que protege a Administração Pública contra eventual</w:t>
      </w:r>
      <w:r>
        <w:rPr>
          <w:szCs w:val="24"/>
        </w:rPr>
        <w:t xml:space="preserve"> </w:t>
      </w:r>
      <w:r>
        <w:rPr/>
        <w:t>prejuízo pelo não-cumprimento fiel do objeto contratado. Assim, não há necessidade de se</w:t>
      </w:r>
      <w:r>
        <w:rPr>
          <w:szCs w:val="24"/>
        </w:rPr>
        <w:t xml:space="preserve"> </w:t>
      </w:r>
      <w:r>
        <w:rPr/>
        <w:t>estabelecer tal exigência nos editais de licitação, pois, além de ser desnecessária, restringe o caráter</w:t>
      </w:r>
      <w:r>
        <w:rPr>
          <w:szCs w:val="24"/>
        </w:rPr>
        <w:t xml:space="preserve"> </w:t>
      </w:r>
      <w:r>
        <w:rPr/>
        <w:t>competitivo do certame licitatório.</w:t>
      </w:r>
      <w:r>
        <w:rPr>
          <w:szCs w:val="24"/>
        </w:rPr>
        <w:t>’</w:t>
      </w:r>
      <w:r>
        <w:rPr/>
        <w:t xml:space="preserve">” </w:t>
      </w:r>
    </w:p>
    <w:p>
      <w:pPr>
        <w:pStyle w:val="TCUTranscrio"/>
        <w:rPr>
          <w:szCs w:val="24"/>
        </w:rPr>
      </w:pPr>
      <w:r>
        <w:rPr>
          <w:szCs w:val="24"/>
        </w:rPr>
        <w:t>Argumento 3</w:t>
      </w:r>
    </w:p>
    <w:p>
      <w:pPr>
        <w:pStyle w:val="TCUTranscrio"/>
        <w:rPr/>
      </w:pPr>
      <w:r>
        <w:rPr>
          <w:szCs w:val="24"/>
        </w:rPr>
        <w:t>36. Nesse ponto da argumentação, defende-se que a limitação dos requisitos de habilitação aos constantes do art. 14 do Decreto nº 5.450/2005 não é absoluta, podendo ser flexibilizado em determinados processos licitatórios, para assegurar a perfeita execução do contrato.</w:t>
      </w:r>
    </w:p>
    <w:p>
      <w:pPr>
        <w:pStyle w:val="TCUTranscrio"/>
        <w:rPr/>
      </w:pPr>
      <w:r>
        <w:rPr>
          <w:szCs w:val="24"/>
        </w:rPr>
        <w:t>37. Sobre o tema, é unânime a jurisprudência desta Corte no sentido de que documentos tais quais a declaração do fornecedor não podem ser requeridos como condição de habilitação, dado o fato de estarem em dissonância ao disposto nos artigos 3º, inciso I e 27 a 31 da Lei nº 8.666/93, e ao artigo 14 do Decreto nº 5.450/2005, podendo vir a constituir cláusula restritiva do caráter competitivo das licitações. Nessa linha, sumário do Acórdão 423/2007-P:</w:t>
      </w:r>
    </w:p>
    <w:p>
      <w:pPr>
        <w:pStyle w:val="TCUTranscrio"/>
        <w:rPr>
          <w:szCs w:val="24"/>
        </w:rPr>
      </w:pPr>
      <w:r>
        <w:rPr>
          <w:szCs w:val="24"/>
        </w:rPr>
        <w:t>“</w:t>
      </w:r>
      <w:r>
        <w:rPr>
          <w:szCs w:val="24"/>
        </w:rPr>
        <w:t>A exigência, no ato convocatório, que as empresas licitantes e/ou contratadas apresentem declaração, emitida pelo fabricante do bem ou serviço licitado, de que possuem plenas condições técnicas para executar os serviços, são representantes legais ou estão autorizadas a comercializar os produtos e serviços objeto do termo de referência, restringe o caráter competitivo do certame licitatório e contraria os arts. 3º, § 1º, inciso I, e 30 da Lei n. 8.666/1993.”</w:t>
      </w:r>
    </w:p>
    <w:p>
      <w:pPr>
        <w:pStyle w:val="TCUTranscrio"/>
        <w:rPr/>
      </w:pPr>
      <w:r>
        <w:rPr>
          <w:szCs w:val="24"/>
        </w:rPr>
        <w:t>38. Acrescente-se outro trecho do relatório desse Acórdão que bem se aplica à questão sob exame, por tratar de licitação que exigia, da mesma forma, apresentação de declaração do fabricante:</w:t>
      </w:r>
    </w:p>
    <w:p>
      <w:pPr>
        <w:pStyle w:val="TCUTranscrio"/>
        <w:rPr/>
      </w:pPr>
      <w:r>
        <w:rPr>
          <w:szCs w:val="24"/>
        </w:rPr>
        <w:t>“</w:t>
      </w:r>
      <w:r>
        <w:rPr>
          <w:szCs w:val="24"/>
        </w:rPr>
        <w:t>2.6 Ora, no caso em comento, não se trata de licitação de bens ou serviços de informática, do tipo técnica e preço, onde poderia haver critério de pontuação. Trata-se de licitação de serviços comuns – manutenção de central telefônica –, do tipo menor preço. Por essa razão, não procede a justificativa apresentada para a manutenção da exigência na resposta à impugnação de que o pregão trata de serviços de alta complexidade, bem como de técnica que envolve alta especialização.</w:t>
      </w:r>
    </w:p>
    <w:p>
      <w:pPr>
        <w:pStyle w:val="TCUTranscrio"/>
        <w:rPr/>
      </w:pPr>
      <w:r>
        <w:rPr>
          <w:szCs w:val="24"/>
        </w:rPr>
        <w:t>2.7 Além disso, a declaração do fabricante, embora exigida apenas do licitante vencedor, tem características de critério de habilitação, conforme observado no subitem 2.3 anterior. O trecho do Acórdão TCU n. 223/2006 reforça a sua impertinência:</w:t>
      </w:r>
    </w:p>
    <w:p>
      <w:pPr>
        <w:pStyle w:val="TCUTranscrio"/>
        <w:rPr/>
      </w:pPr>
      <w:r>
        <w:rPr>
          <w:szCs w:val="24"/>
        </w:rPr>
        <w:t>‘</w:t>
      </w:r>
      <w:r>
        <w:rPr>
          <w:szCs w:val="24"/>
        </w:rPr>
        <w:t>12. O edital do Pregão n. 05/2005, item 5.2.4, prevê a exigência de ‘Carta de Responsabilidade do Fabricante, se comprometendo com a licitante, quanto à entrega dos equipamentos dentro do prazo estabelecido’. O assunto já foi tratado pelo Tribunal na Decisão n. 486/2000 – Plenário, que determinou que os órgãos licitantes:</w:t>
      </w:r>
    </w:p>
    <w:p>
      <w:pPr>
        <w:pStyle w:val="TCUTranscrio"/>
        <w:rPr>
          <w:szCs w:val="24"/>
        </w:rPr>
      </w:pPr>
      <w:r>
        <w:rPr>
          <w:szCs w:val="24"/>
        </w:rPr>
        <w:t>8.5.12. não incluam a exigência, como condição de habilitação, de declaração de coresponsabilidade do fabricante do produto ofertado, por falta de amparo legal, além de constituir uma cláusula restritiva do caráter competitivo das licitações, por não ser, em princípio, uma condição indispensável à garantia do cumprimento das obrigações advindas dos contratos a serem celebrados (cf. art. 3º, § 1º, inciso I, da Lei n. 8.666/93, e art. 37, inciso XXI, parte final, da Constituição Federal;’”</w:t>
      </w:r>
    </w:p>
    <w:p>
      <w:pPr>
        <w:pStyle w:val="TCUTranscrio"/>
        <w:rPr/>
      </w:pPr>
      <w:r>
        <w:rPr>
          <w:szCs w:val="24"/>
        </w:rPr>
        <w:t>39. Para reforçar o defendido, a NT nº 3/2009 (Sefti), sobre o credenciamento, ao afirmar que sua exigência não se compatibiliza com o ordenamento jurídico, excetua da regra geral os chamados “casos excepcionais”, em que a exigência poderia ser cabível, desde que justificável e imprescindível, conforme determinados critérios. Todavia, afirma-se que, mesmo que os critérios se encontrem preenchidos, o credenciamento somente deverá se dar como requisito técnico obrigatório, não devendo ser incluído, mesmo que apenas formalmente, na lista de critérios de habilitação dos licitantes.</w:t>
      </w:r>
    </w:p>
    <w:p>
      <w:pPr>
        <w:pStyle w:val="TCUTranscrio"/>
        <w:rPr/>
      </w:pPr>
      <w:r>
        <w:rPr>
          <w:szCs w:val="24"/>
        </w:rPr>
        <w:t>40. Veja-se que, nesse sentido, o TCU já havia expedido determinação no Acórdão 4.136/2008-1C à Embrapa, com o seguinte texto:</w:t>
      </w:r>
    </w:p>
    <w:p>
      <w:pPr>
        <w:pStyle w:val="TCUTranscrio"/>
        <w:rPr>
          <w:szCs w:val="24"/>
        </w:rPr>
      </w:pPr>
      <w:r>
        <w:rPr>
          <w:szCs w:val="24"/>
        </w:rPr>
        <w:t>“</w:t>
      </w:r>
      <w:r>
        <w:rPr/>
        <w:t>1.5. Determinar à Empresa Brasileira de Pesquisa Agropecuária (Embrapa) que, caso entenda</w:t>
      </w:r>
      <w:r>
        <w:rPr>
          <w:szCs w:val="24"/>
        </w:rPr>
        <w:t xml:space="preserve"> </w:t>
      </w:r>
      <w:r>
        <w:rPr/>
        <w:t>necessário promover nova licitação para contratação dos serviços objeto do Pregão nº 039/2008,</w:t>
      </w:r>
      <w:r>
        <w:rPr>
          <w:szCs w:val="24"/>
        </w:rPr>
        <w:t xml:space="preserve"> </w:t>
      </w:r>
      <w:r>
        <w:rPr/>
        <w:t>abstenha-se de exigir, no ato convocatório, que as empresas licitantes e/ou contratadas</w:t>
      </w:r>
      <w:r>
        <w:rPr>
          <w:szCs w:val="24"/>
        </w:rPr>
        <w:t xml:space="preserve"> </w:t>
      </w:r>
      <w:r>
        <w:rPr/>
        <w:t>apresentem declaração, emitida pelo fabricante do bem, de que estão autorizadas a</w:t>
      </w:r>
      <w:r>
        <w:rPr>
          <w:szCs w:val="24"/>
        </w:rPr>
        <w:t xml:space="preserve"> </w:t>
      </w:r>
      <w:r>
        <w:rPr/>
        <w:t>comercializar, instalar e dar suporte aos referidos equipamentos uma vez que essa exigência</w:t>
      </w:r>
      <w:r>
        <w:rPr>
          <w:szCs w:val="24"/>
        </w:rPr>
        <w:t xml:space="preserve"> </w:t>
      </w:r>
      <w:r>
        <w:rPr/>
        <w:t>restringe o caráter competitivo do certame e contraria os arts. 3º, § 1º, inciso I, e 30 da Lei nº</w:t>
      </w:r>
      <w:r>
        <w:rPr>
          <w:szCs w:val="24"/>
        </w:rPr>
        <w:t xml:space="preserve"> </w:t>
      </w:r>
      <w:r>
        <w:rPr/>
        <w:t>8.666/1993;</w:t>
      </w:r>
      <w:r>
        <w:rPr>
          <w:szCs w:val="24"/>
        </w:rPr>
        <w:t>”</w:t>
      </w:r>
      <w:r>
        <w:rPr/>
        <w:t xml:space="preserve"> </w:t>
      </w:r>
    </w:p>
    <w:p>
      <w:pPr>
        <w:pStyle w:val="TCUTranscrio"/>
        <w:rPr/>
      </w:pPr>
      <w:r>
        <w:rPr>
          <w:szCs w:val="24"/>
        </w:rPr>
        <w:t>41. Por fim, esclareça-se que os Acórdãos do TCU apontados pelos responsáveis para amparar a exigência de condições não previstas no art. 14 do Decreto nº 5.450/2005 não guardam similitude com as cláusulas editalícias aqui analisadas e, assim, não podem servir de subsídio para a prática frontalmente combatida pela jurisprudência da Corte de Contas. Assim, a cláusula editalícia questionada no Acórdão 1.462/2010-P, utilizado como referência, teve o seguinte teor:</w:t>
      </w:r>
    </w:p>
    <w:p>
      <w:pPr>
        <w:pStyle w:val="TCUTranscrio"/>
        <w:rPr>
          <w:szCs w:val="24"/>
        </w:rPr>
      </w:pPr>
      <w:r>
        <w:rPr>
          <w:szCs w:val="24"/>
        </w:rPr>
        <w:t>“</w:t>
      </w:r>
      <w:r>
        <w:rPr>
          <w:szCs w:val="24"/>
        </w:rPr>
        <w:t>Em caso de descontinuidade do produto no mercado ou do encerramento das operações do fabricante da solução, sem existência de transferência das responsabilidades assumidas pela empresa contratada, o fabricante se obriga a fornecer toda a documentação técnica da solução [..], bem como fornecer todo o código-fonte da última versão da solução, para que o contratante tenha os componentes necessários para a manutenção e sustentação da solução pelos meios que ele escolher 6.1.6. Durante a vigência do contrato e depois da celebração de termos de sigilo, o fabricante deverá, a pedido do contratante, dar acesso a pessoas designadas pelo contratante à documentação técnica da solução O contratante se obriga a manter sigilo de tudo que lhe for passada.”</w:t>
      </w:r>
    </w:p>
    <w:p>
      <w:pPr>
        <w:pStyle w:val="TCUTranscrio"/>
        <w:rPr/>
      </w:pPr>
      <w:r>
        <w:rPr>
          <w:szCs w:val="24"/>
        </w:rPr>
        <w:t>42. Conforme o item 4 do sumário do referido Acórdão: “A exigência de declaração do fabricante de produtos licitados pela Administração Pública como condição de habilitação para a participação nos certames pode ser tolerada, em casos excepcionais, desde que devidamente justificada a sua necessidade”. Resta claro que o julgado trata de caso excepcional, devidamente justificado pelo interesse da Administração, que não poderia ser resguardado de outra forma. O caso apresentado é totalmente distinto, portanto, da situação ora em comento, cuja exigência, conforme já abordado, não se justifica e não garante a segurança ou a regularidade da prestação do serviço.</w:t>
      </w:r>
    </w:p>
    <w:p>
      <w:pPr>
        <w:pStyle w:val="TCUTranscrio"/>
        <w:rPr/>
      </w:pPr>
      <w:r>
        <w:rPr>
          <w:szCs w:val="24"/>
        </w:rPr>
        <w:t>43. O outro Acórdão utilizado, o 32/2003-1C, trata de situação de excepcionalidade de exigências de qualificação técnica como pressuposto indispensável à garantia mínima de que aqueles que vierem a contratar com a Administração cumprirão o avençado. Não se aplica ao caso aqui analisado, pois as exigências impostas aos licitantes, conforme já abordado, não servem à garantia de prestação adequada dos serviços, tampouco são indispensáveis, do contrário, são indevidas.</w:t>
      </w:r>
    </w:p>
    <w:p>
      <w:pPr>
        <w:pStyle w:val="TCUTranscrio"/>
        <w:rPr>
          <w:szCs w:val="24"/>
        </w:rPr>
      </w:pPr>
      <w:r>
        <w:rPr>
          <w:szCs w:val="24"/>
        </w:rPr>
        <w:t>44. Por todo o exposto, também nesse ponto não se acatam as razões de justificativa.</w:t>
      </w:r>
    </w:p>
    <w:p>
      <w:pPr>
        <w:pStyle w:val="TCUTranscrio"/>
        <w:rPr>
          <w:szCs w:val="24"/>
        </w:rPr>
      </w:pPr>
      <w:r>
        <w:rPr>
          <w:szCs w:val="24"/>
        </w:rPr>
        <w:t>Argumento 4</w:t>
      </w:r>
    </w:p>
    <w:p>
      <w:pPr>
        <w:pStyle w:val="TCUTranscrio"/>
        <w:rPr/>
      </w:pPr>
      <w:r>
        <w:rPr>
          <w:szCs w:val="24"/>
        </w:rPr>
        <w:t>45. O fato de a declaração exigida poder ser alternativamente fornecida por distribuidor autorizado do fabricante não descaracteriza o teor de ilegalidade da exigência editalícia. Da mesma forma, a exigência extrapola os requisitos de habilitação contidos no art. 14 do Decreto nº 5.450/2005 e não se demonstra útil ao resguardo do interesse público. Do contrário, enseja riscos potenciais de limitação à competitividade, indo de encontro ao princípio da isonomia entre licitantes.</w:t>
      </w:r>
    </w:p>
    <w:p>
      <w:pPr>
        <w:pStyle w:val="TCUTranscrio"/>
        <w:rPr/>
      </w:pPr>
      <w:r>
        <w:rPr>
          <w:szCs w:val="24"/>
        </w:rPr>
        <w:t>46. Frise-se que reforça o fato de que as exigências foram restritivas à competitividade, que apenas as duas empresas, Redecom e Netway, participaram do certame com propostas para os itens 1 a 6 (peça 2, p. 1-10). Por tal motivo, mantém-se o entendimento de que as cláusulas são restritivas à participação no certame.</w:t>
      </w:r>
    </w:p>
    <w:p>
      <w:pPr>
        <w:pStyle w:val="TCUTranscrio"/>
        <w:rPr>
          <w:b/>
          <w:b/>
          <w:bCs/>
          <w:szCs w:val="24"/>
        </w:rPr>
      </w:pPr>
      <w:r>
        <w:rPr>
          <w:b/>
          <w:bCs/>
          <w:szCs w:val="24"/>
        </w:rPr>
        <w:t>Considerações finais</w:t>
      </w:r>
    </w:p>
    <w:p>
      <w:pPr>
        <w:pStyle w:val="TCUTranscrio"/>
        <w:rPr/>
      </w:pPr>
      <w:r>
        <w:rPr>
          <w:szCs w:val="24"/>
        </w:rPr>
        <w:t>47. Por todo o expendido, nota-se que as razões de justificativa apresentadas pelos responsáveis, relativas à inserção de cláusula sem amparo legal e restritiva ao caráter competitivo no edital do pregão eletrônico 61/2012, não foram capazes de afastar a irregularidade constatada. No entanto, deve-se levar em conta que não há indícios de que tal fato tenha causado prejuízos à empresa pública, não se tendo verificado, conforme instrução à peça 7, indícios de prejuízos ao erário, decorrente do ato irregular.</w:t>
      </w:r>
    </w:p>
    <w:p>
      <w:pPr>
        <w:pStyle w:val="TCUTranscrio"/>
        <w:rPr/>
      </w:pPr>
      <w:r>
        <w:rPr>
          <w:szCs w:val="24"/>
        </w:rPr>
        <w:t>48. À vista dessas ponderações, de ausência de dano ao erário e de inexistência de infração com gravidade que justifique a apenação dos gestores ouvidos, entende-se que, neste caso específico, o Tribunal pode acatar parcialmente as razões de justificativa dos responsáveis e dar ciência à Embrapa sobre a impropriedade consistente na exigência no pregão eletrônico 61/2012 de as empresas licitantes e/ou contratadas apresentarem declarações do fabricante, ou de distribuidor autorizado, de certificação de garantia no território nacional, autorização para comercialização, instalação e suporte técnico e de que os produtos oferecidos são novos e sem uso, uma vez que essa exigência restringe o caráter competitivo do certame e contraria os arts. 3º, § 1º, inciso I, e 30 da Lei nº 8.666/93.</w:t>
      </w:r>
    </w:p>
    <w:p>
      <w:pPr>
        <w:pStyle w:val="TCUTranscrio"/>
        <w:rPr>
          <w:b/>
          <w:b/>
          <w:bCs/>
          <w:szCs w:val="24"/>
        </w:rPr>
      </w:pPr>
      <w:r>
        <w:rPr>
          <w:b/>
          <w:bCs/>
          <w:szCs w:val="24"/>
        </w:rPr>
        <w:t>CONCLUSÃO</w:t>
      </w:r>
    </w:p>
    <w:p>
      <w:pPr>
        <w:pStyle w:val="TCUTranscrio"/>
        <w:rPr/>
      </w:pPr>
      <w:r>
        <w:rPr>
          <w:szCs w:val="24"/>
        </w:rPr>
        <w:t>49. A representação com pedido de cautelar apontou irregularidade em ato do pregoeiro que rejeitou intenção de recurso da representante, contra sua inabilitação no certame (item 1 da presente instrução).</w:t>
      </w:r>
    </w:p>
    <w:p>
      <w:pPr>
        <w:pStyle w:val="TCUTranscrio"/>
        <w:rPr/>
      </w:pPr>
      <w:r>
        <w:rPr>
          <w:szCs w:val="24"/>
        </w:rPr>
        <w:t>50. Os requisitos para concessão da liminar não restaram caracterizados, conforme instrução à peça 7. Por outro lado, entendeu-se que o fato apontado pela representante, qual seja, a exigência no edital de apresentação de declaração do fabricante como requisito de habilitação, constituiu infração à norma legal, por extrapolar os requisitos previstos no art. 14 do Decreto nº 5.450/2005, malferindo os princípios da competitividade e da isonomia (itens 2-7 da presente instrução).</w:t>
      </w:r>
    </w:p>
    <w:p>
      <w:pPr>
        <w:pStyle w:val="TCUTranscrio"/>
        <w:rPr/>
      </w:pPr>
      <w:r>
        <w:rPr>
          <w:szCs w:val="24"/>
        </w:rPr>
        <w:t>51. A representação foi conhecida pelo Ministro Relator, que determinou a realização das audiências dos responsáveis pela elaboração do termo de referência, nos termos propostos pela unidade técnica (itens 8-9 da presente instrução).</w:t>
      </w:r>
    </w:p>
    <w:p>
      <w:pPr>
        <w:pStyle w:val="TCUTranscrio"/>
        <w:rPr/>
      </w:pPr>
      <w:r>
        <w:rPr>
          <w:szCs w:val="24"/>
        </w:rPr>
        <w:t>52. As razões de justificativa dos responsáveis foram analisadas, todavia, não apresentaram elementos aptos a descaracterizar a responsabilidade dos agentes. Primeiramente, alegou-se que as cláusulas questionadas não se constituiriam em cartas de solidariedade (itens 12-15 da presente instrução). Quanto a esse ponto, verificou-se que, em que pese não ser em tudo similares à referida carta, possuem o mesmo tipo de exigência que limita a participação de licitantes no certame, sendo, igualmente, condenáveis (itens 22-32 da presente instrução).</w:t>
      </w:r>
    </w:p>
    <w:p>
      <w:pPr>
        <w:pStyle w:val="TCUTranscrio"/>
        <w:rPr/>
      </w:pPr>
      <w:r>
        <w:rPr>
          <w:szCs w:val="24"/>
        </w:rPr>
        <w:t>53. Em seguida, ponderou-se que as exigências de declaração do fornecedor teriam por objetivo garantir a adequada prestação de serviços de assistência técnica (itens 16-17 da presente instrução). Todavia, verificou-se, com apoio em jurisprudência do TCU, que tais exigências não garantem a regular prestação do serviço, havendo outros meios eficazes e legais para o resguardo do interesse público (itens 33-35 da presente instrução).</w:t>
      </w:r>
    </w:p>
    <w:p>
      <w:pPr>
        <w:pStyle w:val="TCUTranscrio"/>
        <w:rPr/>
      </w:pPr>
      <w:r>
        <w:rPr>
          <w:szCs w:val="24"/>
        </w:rPr>
        <w:t>54. Defendeu-se que a limitação dos itens de habilitação constantes do art. 14 do Decreto nº 5.450/2005 permitiria flexibilização em determinados processos licitatórios, para assegurar a perfeita execução do contrato (itens 18-19 da presente instrução). Quanto a esse ponto, a jurisprudência desta Corte posiciona-se frontalmente contra a exigência de declaração do fabricante, nos moldes propostos no edital da Embrapa. Não se vislumbraram hipóteses que justificassem a exigência, que, além de não oferecer garantia à consecução dos serviços, restringe potencialmente a competitividade do certame (itens 36-44 da presente instrução).</w:t>
      </w:r>
    </w:p>
    <w:p>
      <w:pPr>
        <w:pStyle w:val="TCUTranscrio"/>
        <w:rPr/>
      </w:pPr>
      <w:r>
        <w:rPr>
          <w:szCs w:val="24"/>
        </w:rPr>
        <w:t>55. Por fim, argumentou-se que o fato de a declaração poder ser alternativamente fornecida por distribuidor autorizado do fabricante afastaria a limitação à competitividade (itens 20-21 da presente instrução). Entretanto, verificou-se que essa possibilidade não descaracteriza o teor de ilegalidade da exigência editalícia e extrapola os requisitos de habilitação contidos no art. 14 do Decreto nº 5.450/2005 (itens 45-46 da presente instrução).</w:t>
      </w:r>
    </w:p>
    <w:p>
      <w:pPr>
        <w:pStyle w:val="TCUTranscrio"/>
        <w:rPr/>
      </w:pPr>
      <w:r>
        <w:rPr>
          <w:szCs w:val="24"/>
        </w:rPr>
        <w:t>56. Em que pese o fato de os argumentos dos gestores não terem sido aptos a afastar a irregularidade perpetrada, deve-se ponderar que não houve constatação de prejuízos ao erário ou de infração com gravidade que justifique apenação. Nesse caso específico, o Tribunal pode acatar parcialmente as razões de justificativa dos responsáveis e adotar medida pedagógica, para dar ciência à Embrapa sobre a impropriedade cometida.</w:t>
      </w:r>
    </w:p>
    <w:p>
      <w:pPr>
        <w:pStyle w:val="TCUTranscrio"/>
        <w:rPr>
          <w:b/>
          <w:b/>
          <w:bCs/>
          <w:szCs w:val="24"/>
        </w:rPr>
      </w:pPr>
      <w:r>
        <w:rPr>
          <w:b/>
          <w:bCs/>
          <w:szCs w:val="24"/>
        </w:rPr>
        <w:t>BENEFÍCIOS DAS AÇÕES DE CONTROLE EXTERNO</w:t>
      </w:r>
    </w:p>
    <w:p>
      <w:pPr>
        <w:pStyle w:val="TCUTranscrio"/>
        <w:rPr/>
      </w:pPr>
      <w:r>
        <w:rPr>
          <w:szCs w:val="24"/>
        </w:rPr>
        <w:t>57. Dentre os benefícios do exame desta representação pode-se mencionar o exercício da competência do TCU em resposta à demanda da sociedade, conforme o disposto no item 66.7 do anexo da Portaria – Segecex 10, de 30/3/2012.</w:t>
      </w:r>
    </w:p>
    <w:p>
      <w:pPr>
        <w:pStyle w:val="TCUTranscrio"/>
        <w:rPr>
          <w:b/>
          <w:b/>
          <w:bCs/>
          <w:szCs w:val="24"/>
        </w:rPr>
      </w:pPr>
      <w:r>
        <w:rPr>
          <w:b/>
          <w:bCs/>
          <w:szCs w:val="24"/>
        </w:rPr>
        <w:t>PROPOSTA DE ENCAMINHAMENTO</w:t>
      </w:r>
    </w:p>
    <w:p>
      <w:pPr>
        <w:pStyle w:val="TCUTranscrio"/>
        <w:rPr>
          <w:szCs w:val="24"/>
        </w:rPr>
      </w:pPr>
      <w:r>
        <w:rPr>
          <w:szCs w:val="24"/>
        </w:rPr>
        <w:t>58. Ante o exposto, submetem-se os autos à consideração superior, propondo:</w:t>
      </w:r>
    </w:p>
    <w:p>
      <w:pPr>
        <w:pStyle w:val="TCUTranscrio"/>
        <w:rPr/>
      </w:pPr>
      <w:r>
        <w:rPr>
          <w:szCs w:val="24"/>
        </w:rPr>
        <w:t>58.1 acatar parcialmente as razões de justificativa apresentadas pelos Srs. Edméia Leonor Pereira de Andrade (237.251.416-49), chefe do Departamento de Tecnologia da Informação (DTI), Francisco de Assis Monteiro Freire (239.020.271-34), analista do DTI, Maurício Carneiro de Oliveira (385.481.511-53), analista do DTI, Rogério Alencar d’Araújo Couto (427.645.806-49), coordenador da Coordenadoria de Gestão de Infraestrutura (CGI) e Rogério de Carvalho Andrade (350.699.101-91), analista do DTI;</w:t>
      </w:r>
    </w:p>
    <w:p>
      <w:pPr>
        <w:pStyle w:val="TCUTranscrio"/>
        <w:rPr/>
      </w:pPr>
      <w:r>
        <w:rPr>
          <w:szCs w:val="24"/>
        </w:rPr>
        <w:t>58.2. com fundamento no art. 4º da Portaria-Segecex nº 13/2011, dar ciência à Empresa Brasileira de Pesquisa Agropecuária (Embrapa) sobre a impropriedade consistente na exigência no pregão eletrônico 61/2012 de as empresas licitantes e/ou contratadas apresentarem declarações do fabricante, ou de distribuidor autorizado, de certificação de garantia no território nacional, autorização para comercialização, instalação e suporte técnico e de que os produtos oferecidos são novos e sem uso, uma vez que essa exigência restringe o caráter competitivo do certame e contraria os arts. 3º, § 1º, inciso I, e 30 da Lei nº 8.666/93.</w:t>
      </w:r>
    </w:p>
    <w:p>
      <w:pPr>
        <w:pStyle w:val="TCUTranscrio"/>
        <w:rPr>
          <w:szCs w:val="24"/>
        </w:rPr>
      </w:pPr>
      <w:r>
        <w:rPr>
          <w:szCs w:val="24"/>
        </w:rPr>
        <w:t>58.3. dar ciência do acórdão que vier a ser proferido aos responsáveis arrolados nos autos e à Empresa Brasileira de Pesquisa Agropecuária.</w:t>
      </w:r>
    </w:p>
    <w:p>
      <w:pPr>
        <w:pStyle w:val="TCURelVoto1"/>
        <w:rPr>
          <w:szCs w:val="24"/>
        </w:rPr>
      </w:pPr>
      <w:r>
        <w:rPr>
          <w:szCs w:val="24"/>
        </w:rPr>
        <w:t>É o relatório.</w:t>
      </w:r>
    </w:p>
    <w:p>
      <w:pPr>
        <w:pStyle w:val="Normal"/>
        <w:jc w:val="both"/>
        <w:rPr>
          <w:szCs w:val="24"/>
        </w:rPr>
      </w:pPr>
      <w:r>
        <w:rPr>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TCURelVoto1"/>
        <w:rPr/>
      </w:pPr>
      <w:r>
        <w:rPr/>
        <w:t>Presentes os requisitos atinentes à espécie, conheço da representação formulada pela empresa Redecomm Informática Ltda., em virtude de irregularidade em pregão eletrônico, promovido pela Empresa Brasileira de Pesquisa Agropecuária (Embrapa).</w:t>
      </w:r>
    </w:p>
    <w:p>
      <w:pPr>
        <w:pStyle w:val="TCURelVoto1"/>
        <w:rPr/>
      </w:pPr>
      <w:r>
        <w:rPr/>
        <w:t xml:space="preserve">A exigência de apresentação da declaração do fabricante, como requisito de habilitação para participação no pregão, não prevista nos arts. 27 a 31, da Lei nº 8.666/93, e </w:t>
      </w:r>
      <w:r>
        <w:rPr>
          <w:szCs w:val="24"/>
        </w:rPr>
        <w:t>14 do Decreto nº 5.450/2005, está</w:t>
      </w:r>
      <w:r>
        <w:rPr/>
        <w:t xml:space="preserve"> em desacordo com jurisprudência do TCU e foi objeto de prévia audiência.  </w:t>
      </w:r>
    </w:p>
    <w:p>
      <w:pPr>
        <w:pStyle w:val="TCURelVoto1"/>
        <w:rPr/>
      </w:pPr>
      <w:r>
        <w:rPr/>
        <w:t xml:space="preserve">Foram arrolados, como responsáveis, os </w:t>
      </w:r>
      <w:r>
        <w:rPr>
          <w:szCs w:val="24"/>
        </w:rPr>
        <w:t xml:space="preserve">servidores que elaboraram o termo de referência para os itens 1 a 8 do edital do pregão eletrônico, </w:t>
      </w:r>
      <w:r>
        <w:rPr/>
        <w:t>Francisco de Assis Monteiro Freire, Maurício Carneiro de Oliveira, Rogério Alencar D'Araújo Couto e Rogério de Carvalho Andrade, bem como a servidora que o aprovou, Edmeia Leonor Pereira de Andrade.</w:t>
      </w:r>
    </w:p>
    <w:p>
      <w:pPr>
        <w:pStyle w:val="TCURelVoto1"/>
        <w:rPr/>
      </w:pPr>
      <w:r>
        <w:rPr/>
        <w:t>Os argumentos apresentados pelos responsáveis não foram capazes de justificar a irregularidade, motivo pelo qual rejeito suas razões de justificativa.</w:t>
      </w:r>
    </w:p>
    <w:p>
      <w:pPr>
        <w:pStyle w:val="TCURelVoto1"/>
        <w:rPr/>
      </w:pPr>
      <w:r>
        <w:rPr/>
        <w:t xml:space="preserve">Conforme jurisprudência desta Corte, a exigência de declaração do fabricante, carta de solidariedade, ou credenciamento, </w:t>
      </w:r>
      <w:r>
        <w:rPr>
          <w:szCs w:val="18"/>
        </w:rPr>
        <w:t>como condição para habilitação de licitante em pregão eletrônico,</w:t>
      </w:r>
      <w:r>
        <w:rPr/>
        <w:t xml:space="preserve"> carece de amparo legal, por </w:t>
      </w:r>
      <w:r>
        <w:rPr>
          <w:szCs w:val="18"/>
        </w:rPr>
        <w:t xml:space="preserve">extrapolar o que determina o art. </w:t>
      </w:r>
      <w:r>
        <w:rPr>
          <w:szCs w:val="24"/>
        </w:rPr>
        <w:t xml:space="preserve">14 do Decreto nº 5.450/2005. </w:t>
      </w:r>
    </w:p>
    <w:p>
      <w:pPr>
        <w:pStyle w:val="TCURelVoto1"/>
        <w:rPr>
          <w:szCs w:val="24"/>
        </w:rPr>
      </w:pPr>
      <w:r>
        <w:rPr>
          <w:szCs w:val="24"/>
        </w:rPr>
        <w:t xml:space="preserve">Essa exigência </w:t>
      </w:r>
      <w:r>
        <w:rPr>
          <w:szCs w:val="18"/>
        </w:rPr>
        <w:t>tem caráter restritivo</w:t>
      </w:r>
      <w:r>
        <w:rPr/>
        <w:t xml:space="preserve"> e fere o princípio da isonomia entre os licitantes,</w:t>
      </w:r>
      <w:r>
        <w:rPr>
          <w:szCs w:val="18"/>
        </w:rPr>
        <w:t xml:space="preserve"> porque deixa ao arbítrio do fabricante a indicação de quais representantes podem ou não participar do certame</w:t>
      </w:r>
      <w:r>
        <w:rPr/>
        <w:t>.</w:t>
      </w:r>
      <w:r>
        <w:rPr>
          <w:szCs w:val="18"/>
        </w:rPr>
        <w:t xml:space="preserve"> A matéria já foi discutida por este Tribunal em várias ocasiões:</w:t>
      </w:r>
      <w:r>
        <w:rPr>
          <w:szCs w:val="24"/>
        </w:rPr>
        <w:t xml:space="preserve"> Decisão 486/2000 e Acórdãos 808/2003, 1670/2003, 1676/2005, 423/2007, 539/2007, 1729/2008, 2056/2008, do Plenário; 2404/2009, da 2ª Câmara, entre outros.</w:t>
      </w:r>
    </w:p>
    <w:p>
      <w:pPr>
        <w:pStyle w:val="TCURelVoto1"/>
        <w:rPr>
          <w:szCs w:val="18"/>
        </w:rPr>
      </w:pPr>
      <w:r>
        <w:rPr>
          <w:szCs w:val="18"/>
        </w:rPr>
        <w:t>Não pode ser acatada</w:t>
      </w:r>
      <w:r>
        <w:rPr>
          <w:szCs w:val="24"/>
        </w:rPr>
        <w:t xml:space="preserve"> a alegação dos responsáveis de que a exigência </w:t>
      </w:r>
      <w:r>
        <w:rPr/>
        <w:t>de declaração do fabricante</w:t>
      </w:r>
      <w:r>
        <w:rPr>
          <w:szCs w:val="24"/>
        </w:rPr>
        <w:t xml:space="preserve"> visou a </w:t>
      </w:r>
      <w:r>
        <w:rPr>
          <w:szCs w:val="18"/>
        </w:rPr>
        <w:t xml:space="preserve">garantir à Embrapa a prestação eficiente dos serviços contratados e a qualidade da assistência técnica. Ressalto que é irregular o estabelecimento de requisitos adicionais para a fase de habilitação, além dos previstos </w:t>
      </w:r>
      <w:r>
        <w:rPr/>
        <w:t xml:space="preserve">nos arts. 27 a 31, da Lei nº 8.666/93, e </w:t>
      </w:r>
      <w:r>
        <w:rPr>
          <w:szCs w:val="24"/>
        </w:rPr>
        <w:t>14 do Decreto nº 5.450/2005</w:t>
      </w:r>
      <w:r>
        <w:rPr>
          <w:szCs w:val="18"/>
        </w:rPr>
        <w:t>. Existem outros meios para assegurar o cumprimento das obrigações pactuadas, tais como pontuação diferenciada em licitações do tipo técnica e preço, exigência de garantia para execução contratual, ou ainda multa contratual.</w:t>
      </w:r>
    </w:p>
    <w:p>
      <w:pPr>
        <w:pStyle w:val="TCURelVoto1"/>
        <w:rPr/>
      </w:pPr>
      <w:r>
        <w:rPr/>
        <w:t>Exigir declaração do fornecedor como requisito de habilitação somente pode ser tolerado</w:t>
      </w:r>
      <w:r>
        <w:rPr>
          <w:szCs w:val="24"/>
        </w:rPr>
        <w:t xml:space="preserve">, em casos excepcionais, </w:t>
      </w:r>
      <w:r>
        <w:rPr/>
        <w:t xml:space="preserve">quando </w:t>
      </w:r>
      <w:r>
        <w:rPr>
          <w:szCs w:val="18"/>
        </w:rPr>
        <w:t xml:space="preserve">se revelar imprescindível à execução do objeto, situação em que deverá ser tecnicamente justificado de forma expressa e pública, por ser requisito </w:t>
      </w:r>
      <w:r>
        <w:rPr/>
        <w:t>restritivo à competitividade.</w:t>
      </w:r>
    </w:p>
    <w:p>
      <w:pPr>
        <w:pStyle w:val="TCURelVoto1"/>
        <w:rPr/>
      </w:pPr>
      <w:r>
        <w:rPr/>
        <w:t xml:space="preserve">Como a exigência de declaração do fornecedor não foi tecnicamente </w:t>
      </w:r>
      <w:r>
        <w:rPr>
          <w:szCs w:val="18"/>
        </w:rPr>
        <w:t>justificada de forma expressa e pública nos procedimentos licitatórios do pregão, não acolho os argumentos dos responsáveis nesse sentido</w:t>
      </w:r>
      <w:r>
        <w:rPr/>
        <w:t xml:space="preserve">. </w:t>
      </w:r>
    </w:p>
    <w:p>
      <w:pPr>
        <w:pStyle w:val="TCURelVoto1"/>
        <w:rPr/>
      </w:pPr>
      <w:r>
        <w:rPr/>
        <w:t xml:space="preserve">Concordo com a proposta da unidade técnica de </w:t>
      </w:r>
      <w:r>
        <w:rPr>
          <w:szCs w:val="18"/>
        </w:rPr>
        <w:t xml:space="preserve">deixar de aplicar a multa prevista no art. 250, § 2º, do Regimento Interno/TCU aos responsáveis, por não estar caracterizada gravidade suficiente de suas condutas, nem prejuízo ao Erário. </w:t>
      </w:r>
    </w:p>
    <w:p>
      <w:pPr>
        <w:pStyle w:val="TCURelVoto1"/>
        <w:rPr/>
      </w:pPr>
      <w:r>
        <w:rPr/>
        <w:t>A exigência de declaração do fornecedor, como requisito de habilitação, questionada na representação formulada pela empresa Redecomm, não afastou, no caso concreto, a contratação da proposta mais vantajosa, uma vez que, após a inabilitação da Redecomm para os itens 2 a 6 do pregão, a empresa declarada vencedora cobriu os preços inicialmente ofertados pela representante.</w:t>
      </w:r>
    </w:p>
    <w:p>
      <w:pPr>
        <w:pStyle w:val="TCURelVoto1"/>
        <w:rPr/>
      </w:pPr>
      <w:r>
        <w:rPr/>
        <w:t>Não há nos autos elemento do qual se possa inferir que os responsáveis tenham agido de má-fé, com intuito de lesar direito de licitantes em benefício próprio ou alheio, com intenção de lesar o Erário, ou ainda que tenham deliberadamente agido, no sentido de afrontar a legislação vigente.</w:t>
      </w:r>
    </w:p>
    <w:p>
      <w:pPr>
        <w:pStyle w:val="TCURelVoto1"/>
        <w:rPr/>
      </w:pPr>
      <w:r>
        <w:rPr/>
        <w:t>Por fim, determino à Embrapa que, em futuros procedimentos licitatórios, abstenha-se de exigir requisitos de habilitação restritivos à competitividade ou sem amparo legal para sua cobrança em procedimentos licitatórios.</w:t>
      </w:r>
      <w:r>
        <w:rPr>
          <w:szCs w:val="18"/>
        </w:rPr>
        <w:t xml:space="preserve"> </w:t>
      </w:r>
    </w:p>
    <w:p>
      <w:pPr>
        <w:pStyle w:val="TCURelVoto1"/>
        <w:rPr/>
      </w:pPr>
      <w:r>
        <w:rPr/>
        <w:t>Ante o exposto, acolho a instrução da unidade técnica, julgo parcialmente procedente a representação, e voto no sentido de que seja aprovado o Acórdão que ora submeto à deliberação deste Colegiado.</w:t>
      </w:r>
    </w:p>
    <w:p>
      <w:pPr>
        <w:pStyle w:val="TCUEpgrafe"/>
        <w:ind w:left="0" w:hanging="0"/>
        <w:jc w:val="center"/>
        <w:rPr/>
      </w:pPr>
      <w:r>
        <w:rPr/>
      </w:r>
    </w:p>
    <w:p>
      <w:pPr>
        <w:pStyle w:val="TextBody"/>
        <w:ind w:firstLine="1134"/>
        <w:rPr/>
      </w:pPr>
      <w:r>
        <w:rPr/>
        <w:t>TCU, Sala das Sessões Ministro Luciano Brandão Alves de Souza, em 11 de junho de 201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WALTON ALENCAR RODRIGUES </w:t>
      </w:r>
    </w:p>
    <w:p>
      <w:pPr>
        <w:pStyle w:val="TextBody"/>
        <w:jc w:val="center"/>
        <w:rPr/>
      </w:pPr>
      <w:r>
        <w:rPr/>
        <w:t>Relator</w:t>
      </w:r>
    </w:p>
    <w:p>
      <w:pPr>
        <w:pStyle w:val="TCURelVoto1"/>
        <w:rPr/>
      </w:pPr>
      <w:r>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pPr>
      <w:r>
        <w:rPr>
          <w:szCs w:val="24"/>
        </w:rPr>
        <w:t>ACÓRDÃO Nº 3783/2013 – TCU – 1ª Câmara</w:t>
      </w:r>
    </w:p>
    <w:p>
      <w:pPr>
        <w:pStyle w:val="TCUEpgrafe"/>
        <w:ind w:left="0" w:hanging="0"/>
        <w:jc w:val="center"/>
        <w:rPr>
          <w:szCs w:val="24"/>
        </w:rPr>
      </w:pPr>
      <w:r>
        <w:rPr>
          <w:szCs w:val="24"/>
        </w:rPr>
      </w:r>
    </w:p>
    <w:p>
      <w:pPr>
        <w:pStyle w:val="TCUAcitens1a8"/>
        <w:rPr/>
      </w:pPr>
      <w:r>
        <w:rPr/>
        <w:t xml:space="preserve">1. Processo nº TC 001.476/2013-0. </w:t>
      </w:r>
    </w:p>
    <w:p>
      <w:pPr>
        <w:pStyle w:val="TCUAcitens1a8"/>
        <w:rPr/>
      </w:pPr>
      <w:r>
        <w:rPr/>
        <w:t>2. Grupo I – Classe de Assunto: VI Representação.</w:t>
      </w:r>
    </w:p>
    <w:p>
      <w:pPr>
        <w:pStyle w:val="TCUAcitens1a8"/>
        <w:rPr/>
      </w:pPr>
      <w:r>
        <w:rPr/>
        <w:t>3. Responsáveis: Edmeia Leonor Pereira de Andrade (237.251.416-49); Francisco de Assis Monteiro Freire (239.020.271-34); Maurício Carneiro de Oliveira (385.481.511-53); Rogério Alencar D'araújo Couto (427.645.806-49); Rogério de Carvalho Andrade (350.699.101-91).</w:t>
      </w:r>
    </w:p>
    <w:p>
      <w:pPr>
        <w:pStyle w:val="TCUAcitens1a8"/>
        <w:rPr/>
      </w:pPr>
      <w:r>
        <w:rPr/>
        <w:t>4. Entidade: Empresa Brasileira de Pesquisa Agropecuária (Embrapa).</w:t>
      </w:r>
    </w:p>
    <w:p>
      <w:pPr>
        <w:pStyle w:val="TCUAcitens1a8"/>
        <w:rPr/>
      </w:pPr>
      <w:r>
        <w:rPr/>
        <w:t>5. Relator: Ministro Walton Alencar Rodrigues.</w:t>
      </w:r>
    </w:p>
    <w:p>
      <w:pPr>
        <w:pStyle w:val="TCUAcitens1a8"/>
        <w:rPr/>
      </w:pPr>
      <w:r>
        <w:rPr/>
        <w:t>6. Representante do Ministério Público: não atuou.</w:t>
      </w:r>
    </w:p>
    <w:p>
      <w:pPr>
        <w:pStyle w:val="TCUAcitens1a8"/>
        <w:rPr/>
      </w:pPr>
      <w:r>
        <w:rPr/>
        <w:t>7. Unidade técnica: Secretaria de Controle Externo de Aquisições Logísticas (Selog).</w:t>
      </w:r>
    </w:p>
    <w:p>
      <w:pPr>
        <w:pStyle w:val="TCUAcitens1a8"/>
        <w:rPr/>
      </w:pPr>
      <w:r>
        <w:rPr/>
        <w:t>8. Advogados constituídos nos autos: André Puppin Macedo (OAB/DF nº 12.004), Antonio Nilson Rocha (OAB/DF nº 10.054) e outros - Procurações (docs, 3, 4, 5 e 18).</w:t>
      </w:r>
    </w:p>
    <w:p>
      <w:pPr>
        <w:pStyle w:val="TCUAcitens1a8"/>
        <w:rPr/>
      </w:pPr>
      <w:r>
        <w:rPr/>
      </w:r>
    </w:p>
    <w:p>
      <w:pPr>
        <w:pStyle w:val="Normal"/>
        <w:rPr/>
      </w:pPr>
      <w:r>
        <w:rPr/>
        <w:t>9. Acórdão:</w:t>
      </w:r>
    </w:p>
    <w:p>
      <w:pPr>
        <w:pStyle w:val="TCUAcitem9"/>
        <w:rPr/>
      </w:pPr>
      <w:r>
        <w:rPr/>
        <w:t>VISTOS, relatados e discutidos estes autos de representação formulada pela empresa Redecomm Informática Ltda., em virtude de irregularidades em pregão eletrônico promovido pela Empresa Brasileira de Pesquisa Agropecuária (Embrapa);</w:t>
      </w:r>
    </w:p>
    <w:p>
      <w:pPr>
        <w:pStyle w:val="TCUAcitem9"/>
        <w:rPr/>
      </w:pPr>
      <w:r>
        <w:rPr/>
        <w:t xml:space="preserve">ACORDAM os Ministros do Tribunal de Contas da União, reunidos em sessão da Primeira Câmara, com fundamento </w:t>
      </w:r>
      <w:r>
        <w:rPr>
          <w:szCs w:val="18"/>
        </w:rPr>
        <w:t>nos arts. 113, § 1º, da Lei nº 8.666/93 e</w:t>
      </w:r>
      <w:r>
        <w:rPr/>
        <w:t xml:space="preserve"> 237, inciso VII, do Regimento Interno/TCU, e ante as razões expostas pelo Relator, em:</w:t>
      </w:r>
    </w:p>
    <w:p>
      <w:pPr>
        <w:pStyle w:val="TCUAcitem9"/>
        <w:rPr/>
      </w:pPr>
      <w:r>
        <w:rPr/>
        <w:t>9.1. conhecer da presente representação para, no mérito, considerá-la parcialmente procedente;</w:t>
      </w:r>
    </w:p>
    <w:p>
      <w:pPr>
        <w:pStyle w:val="TCUAcitem9"/>
        <w:rPr/>
      </w:pPr>
      <w:r>
        <w:rPr/>
        <w:t>9.2. rejeitar as razões de justificativa apresentadas por Edmeia Leonor Pereira de Andrade, Francisco de Assis Monteiro Freire, Maurício Carneiro de Oliveira, Rogério Alencar D'Araújo Couto e Rogério de Carvalho Andrade;</w:t>
      </w:r>
    </w:p>
    <w:p>
      <w:pPr>
        <w:pStyle w:val="TCUAcitem9"/>
        <w:rPr/>
      </w:pPr>
      <w:r>
        <w:rPr>
          <w:szCs w:val="18"/>
        </w:rPr>
        <w:t>9.3. deixar de aplicar a multa prevista no art. 250, § 2º, do Regimento Interno/TCU aos responsáveis cujas justificativas não foram acolhidas, por não estar caracterizada gravidade suficiente de suas condutas, nem prejuízo ao Erário;</w:t>
      </w:r>
    </w:p>
    <w:p>
      <w:pPr>
        <w:pStyle w:val="TCUAcitem9"/>
        <w:rPr/>
      </w:pPr>
      <w:r>
        <w:rPr/>
        <w:t>9.4. determinar à Embrapa que, em futuros procedimentos licitatórios, abstenha-se de exigir requisitos de habilitação restritivos à competitividade ou sem amparo legal para sua cobrança em procedimentos licitatórios;</w:t>
      </w:r>
    </w:p>
    <w:p>
      <w:pPr>
        <w:pStyle w:val="TCUAcitem9"/>
        <w:rPr/>
      </w:pPr>
      <w:r>
        <w:rPr/>
        <w:t>9.5. dar ciência aos responsáveis e à representante.</w:t>
      </w:r>
    </w:p>
    <w:p>
      <w:pPr>
        <w:pStyle w:val="TCUAcitem9"/>
        <w:ind w:hanging="0"/>
        <w:rPr/>
      </w:pPr>
      <w:r>
        <w:rPr/>
      </w:r>
    </w:p>
    <w:p>
      <w:pPr>
        <w:pStyle w:val="Normal"/>
        <w:jc w:val="both"/>
        <w:rPr>
          <w:color w:val="000000"/>
          <w:szCs w:val="24"/>
        </w:rPr>
      </w:pPr>
      <w:r>
        <w:rPr>
          <w:color w:val="000000"/>
          <w:szCs w:val="24"/>
        </w:rPr>
        <w:t>10. Ata n° 19/2013 – 1ª Câmara.</w:t>
      </w:r>
    </w:p>
    <w:p>
      <w:pPr>
        <w:pStyle w:val="Normal"/>
        <w:jc w:val="both"/>
        <w:rPr>
          <w:color w:val="000000"/>
          <w:szCs w:val="24"/>
        </w:rPr>
      </w:pPr>
      <w:r>
        <w:rPr>
          <w:color w:val="000000"/>
          <w:szCs w:val="24"/>
        </w:rPr>
        <w:t>11. Data da Sessão: 11/6/2013 – Ordinária.</w:t>
      </w:r>
    </w:p>
    <w:p>
      <w:pPr>
        <w:pStyle w:val="Normal"/>
        <w:jc w:val="both"/>
        <w:rPr>
          <w:color w:val="000000"/>
          <w:szCs w:val="24"/>
        </w:rPr>
      </w:pPr>
      <w:r>
        <w:rPr>
          <w:color w:val="000000"/>
          <w:szCs w:val="24"/>
        </w:rPr>
        <w:t>12. Código eletrônico para localização na página do TCU na Internet: AC-3783-19/13-1.</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Valmir Campelo (Presidente), Walton Alencar Rodrigues (Relator) e José Múcio Monteiro.</w:t>
      </w:r>
    </w:p>
    <w:p>
      <w:pPr>
        <w:pStyle w:val="Normal"/>
        <w:jc w:val="both"/>
        <w:rPr>
          <w:szCs w:val="24"/>
        </w:rPr>
      </w:pPr>
      <w:r>
        <w:rPr>
          <w:szCs w:val="24"/>
        </w:rPr>
        <w:t>13.2. Ministro-Substituto convocado: André Luís de Carvalho.</w:t>
      </w:r>
      <w:r>
        <w:br w:type="page"/>
      </w:r>
    </w:p>
    <w:p>
      <w:pPr>
        <w:pStyle w:val="Normal"/>
        <w:spacing w:lineRule="auto" w:line="276" w:before="0" w:after="200"/>
        <w:rPr>
          <w:szCs w:val="24"/>
        </w:rPr>
      </w:pPr>
      <w:r>
        <w:rPr>
          <w:szCs w:val="24"/>
        </w:rPr>
      </w:r>
    </w:p>
    <w:p>
      <w:pPr>
        <w:pStyle w:val="Normal"/>
        <w:jc w:val="both"/>
        <w:rPr>
          <w:szCs w:val="24"/>
        </w:rPr>
      </w:pPr>
      <w:r>
        <w:rPr>
          <w:szCs w:val="24"/>
        </w:rPr>
        <w:t>13.3. Ministro-Substituto presente: Weder de Olivei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VALMIR CAMPELO</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WALTON ALENCAR RODRIGUES</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PAULO SOARES BUGARIN</w:t>
      </w:r>
    </w:p>
    <w:p>
      <w:pPr>
        <w:pStyle w:val="Normal"/>
        <w:jc w:val="center"/>
        <w:rPr>
          <w:color w:val="000000"/>
          <w:szCs w:val="24"/>
        </w:rPr>
      </w:pPr>
      <w:r>
        <w:rPr>
          <w:color w:val="000000"/>
          <w:szCs w:val="24"/>
        </w:rPr>
        <w:t>Subprocurador-Geral</w:t>
      </w:r>
    </w:p>
    <w:p>
      <w:pPr>
        <w:pStyle w:val="Normal"/>
        <w:jc w:val="both"/>
        <w:rPr>
          <w:color w:val="000000"/>
          <w:szCs w:val="24"/>
        </w:rPr>
      </w:pPr>
      <w:r>
        <w:rPr>
          <w:color w:val="000000"/>
          <w:szCs w:val="24"/>
        </w:rPr>
      </w:r>
    </w:p>
    <w:p>
      <w:pPr>
        <w:pStyle w:val="TCUAcitem9"/>
        <w:ind w:hanging="0"/>
        <w:rPr>
          <w:color w:val="000000"/>
          <w:szCs w:val="24"/>
        </w:rPr>
      </w:pPr>
      <w:r>
        <w:rPr>
          <w:color w:val="000000"/>
          <w:szCs w:val="24"/>
        </w:rPr>
      </w:r>
    </w:p>
    <w:p>
      <w:pPr>
        <w:pStyle w:val="TCURelVoto1"/>
        <w:spacing w:before="0" w:after="160"/>
        <w:ind w:firstLine="1134"/>
        <w:jc w:val="both"/>
        <w:rPr/>
      </w:pPr>
      <w:r>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Arial" w:ascii="Arial;Arial" w:hAnsi="Arial;Arial"/>
        <w:sz w:val="18"/>
        <w:szCs w:val="18"/>
      </w:rPr>
      <w:t>TC 001.476/2013-0</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sz w:val="24"/>
      <w:szCs w:val="20"/>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41:00Z</dcterms:created>
  <dc:creator>Claudia</dc:creator>
  <dc:description/>
  <cp:keywords/>
  <dc:language>en-US</dc:language>
  <cp:lastModifiedBy>William Lopes</cp:lastModifiedBy>
  <dcterms:modified xsi:type="dcterms:W3CDTF">2016-07-19T18:41:00Z</dcterms:modified>
  <cp:revision>2</cp:revision>
  <dc:subject/>
  <dc:title/>
</cp:coreProperties>
</file>